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231 / 1528 / 0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09 listopada 2004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>w sprawie udzielenie pełnomocnictwa Dyrektorowi</w:t>
      </w:r>
    </w:p>
    <w:p>
      <w:pPr>
        <w:pStyle w:val="Tekstpodstawowy2"/>
        <w:spacing w:lineRule="auto" w:line="360"/>
        <w:rPr/>
      </w:pPr>
      <w:r>
        <w:rPr/>
        <w:t xml:space="preserve"> </w:t>
      </w:r>
      <w:r>
        <w:rPr/>
        <w:t>Miejskiego Ośrodka Pomocy Społecznej w Koszali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/>
      </w:pPr>
      <w:r>
        <w:rPr/>
        <w:tab/>
        <w:t>Na podstawie art. 47 ust. 1 ustawy z dnia 08 marca 1990 r. o samorządzie gminnym (Dz. U. z 2001 r. Nr 142, poz. 1591 z późn. zmianami) zarządzam, co 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Udzielam pełnomocnictwa Panu </w:t>
      </w:r>
      <w:r>
        <w:rPr>
          <w:b/>
          <w:sz w:val="28"/>
        </w:rPr>
        <w:t>Andrzejowi Miarce</w:t>
      </w:r>
      <w:r>
        <w:rPr>
          <w:sz w:val="28"/>
        </w:rPr>
        <w:t xml:space="preserve"> Dyrektorowi Miejskiego Ośrodka Pomocy Społecznej w Koszalinie do podpisania umowy na codzienne przygotowywanie i wydawanie gorącego posiłku podopiecznym Ośrodka – </w:t>
      </w:r>
      <w:r>
        <w:rPr>
          <w:b/>
          <w:sz w:val="28"/>
        </w:rPr>
        <w:t xml:space="preserve">do kwoty 300 tys. zł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09 listopad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8"/>
        </w:rPr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8"/>
        </w:rPr>
        <w:tab/>
        <w:tab/>
        <w:t>Mirosław  Mikietyń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13:00Z</dcterms:created>
  <dc:creator>Alicja czeczotka</dc:creator>
  <dc:description/>
  <dc:language>en-US</dc:language>
  <cp:lastModifiedBy>Tomasz Sobieraj</cp:lastModifiedBy>
  <dcterms:modified xsi:type="dcterms:W3CDTF">2004-11-15T15:13:00Z</dcterms:modified>
  <cp:revision>2</cp:revision>
  <dc:subject/>
  <dc:title>Zarządzenie Nr </dc:title>
</cp:coreProperties>
</file>