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Zarządzenie Nr 230/1527/ 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  Miasta  Koszali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z dnia  8 listopada  2004 r.</w:t>
      </w:r>
      <w:r>
        <w:rPr>
          <w:rFonts w:cs="Arial" w:ascii="Arial" w:hAnsi="Arial"/>
          <w:sz w:val="28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tyczące zmiany uchwały w sprawie ustalenia wykazu budynków będących własnością Miasta Koszalina, zakwalifikowanych do rozbiórki lub całkowitego wykwaterowania ze względu na stan techniczny, do remontu lub modernizacji wymagającego częściowego wykwaterowania lokatorów oraz z przeznaczeniem na lokale socjalne i zamienn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 30 ust. 2 pkt 3 ustawy z dnia 8 marca 1990 r. o samorządzie gminnym (Dz. U. z 2001 r. Nr 142, poz. 1591 z późn. zm.)  zarządzam, co następuj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  załączniku   Nr   3 do uchwały  Nr  181/1140/2001   Zarządu   Miasta   Koszalina    z dnia 2 kwietnia 2001 r. w sprawie ustalenia wykazu budynków będących  własnością Miasta Koszalina, zakwalifikowanych do rozbiórki lub całkowitego wykwaterowania ze względu na stan techniczny; do remontu lub modernizacji wymagającego częściowego wykwaterowania lokatorów oraz z przeznaczeniem na  lokale  socjalne  i  zamienne, pozycja Nr 20 otrzymuje brzmienie: „20. Zwycięstwa    nr135/6 (oficyna), 121/7, 186a/6, 131/3 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Infrastruktury Komunalnej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enie wchodzi w życie z dniem wydan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Heading1"/>
        <w:ind w:left="6372" w:hanging="0"/>
        <w:rPr/>
      </w:pPr>
      <w:r>
        <w:rPr/>
        <w:t>Mirosław Mikietyński</w:t>
      </w:r>
    </w:p>
    <w:sectPr>
      <w:type w:val="nextPage"/>
      <w:pgSz w:w="11906" w:h="16838"/>
      <w:pgMar w:left="1418" w:right="1418" w:gutter="0" w:header="0" w:top="1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center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0-1527-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29:00Z</dcterms:created>
  <dc:creator>Raniszewska</dc:creator>
  <dc:description/>
  <cp:keywords/>
  <dc:language>en-US</dc:language>
  <cp:lastModifiedBy>Raniszewska</cp:lastModifiedBy>
  <cp:lastPrinted>2004-10-28T10:29:00Z</cp:lastPrinted>
  <dcterms:modified xsi:type="dcterms:W3CDTF">2006-07-24T09:30:00Z</dcterms:modified>
  <cp:revision>2</cp:revision>
  <dc:subject/>
  <dc:title>U c h w a ł a   Nr 171 / 1049 / 01</dc:title>
</cp:coreProperties>
</file>