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>197/1356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30 lipca 2004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1560" w:hanging="184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>przeznaczenia do sprzedaży na rzecz użytkownika wieczystego – Koszalińskiej Spółdzielni Mieszkaniowej “Przy Torach” w Koszalinie zabudowanej nieruchomości gruntowej, położonej w Koszalinie przy ul. Romana Dmowskiego.</w:t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 26 ust. 1 i 4, art. 30 ust. 1 i ust. 2 pkt. 3 ustawy z dnia 8 marca 1990 r. o samorządzie gminnym (Dz. U. z 2001 r. Nr 142, poz. 1591 z późn. zm.),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/>
      </w:pPr>
      <w:r>
        <w:rPr/>
        <w:t>art. 4 pkt</w:t>
      </w:r>
      <w:r>
        <w:rPr>
          <w:rFonts w:eastAsia="Arial CE" w:cs="Arial CE" w:ascii="Arial CE" w:hAnsi="Arial CE"/>
        </w:rPr>
        <w:t xml:space="preserve">. 9, art. 11 ust.1, art. 32 ust. 1, art. 37 ust. 2 pkt. 5 ustawy z dnia 21 sierpnia 1997 r. o gospodarce nieruchomościami (Dz. U. z 2000 r. Nr 46 poz. 543  z późn. zm.), 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Uchwały Nr XLI/449/98 Rady Miejskiej w Koszalinie z dnia 30 kwietnia 1998 r. w sprawie określenia zasad prowadzenia gospodarki nieruchomościami przez Prezydenta Miasta (zm. Uchwałą Nr XIV/210/2004 Rady Miejskiej w Koszalinie z dnia 12 marca 2004 r. - Dz. Urz. Woj. Zachodniopomorskiego Nr 25 poz. 475), </w:t>
      </w:r>
    </w:p>
    <w:p>
      <w:pPr>
        <w:pStyle w:val="WWBodyText2"/>
        <w:numPr>
          <w:ilvl w:val="0"/>
          <w:numId w:val="1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y Nr XLIII/673/2002 Rady Miejskiej w Koszalinie z dnia 9 października 2002 r. w sprawie zasad sprzedaży na rzecz spółdzielni mieszkaniowych prawa własności nieruchomości gruntowych zabudowanych wykorzystywanych wyłącznie na cele mieszkaniowe, pozostających  w użytkowaniu wieczystym spółdzielni oraz udzielania bonifikaty od ceny sprzedaży (Dz. Urz. Woj. Zachodniopomorskiego Nr 78 poz. 1615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BodyTextIndent2"/>
        <w:ind w:hanging="0"/>
        <w:rPr/>
      </w:pPr>
      <w:r>
        <w:rPr>
          <w:rFonts w:eastAsia="Arial CE" w:cs="Arial CE" w:ascii="Arial CE" w:hAnsi="Arial CE"/>
          <w:sz w:val="24"/>
          <w:szCs w:val="24"/>
        </w:rPr>
        <w:t>Przeznaczyć do sprzedaży na rzecz użytkownika wieczystego – Koszalińskiej Spółdzielni Mieszkaniowej “Przy Torach” w Koszalinie nieruchomość gruntową zabudowaną domkami jednorodzinnymi w zabudowie szeregowej, oznaczoną geodezyjnie w obrębie ewidencyjnym nr 15 działkami ewidencyjnymi nr,nr: 430, 364, 421, 420/1 o łącznej powierzchni 1.205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/>
        <w:t xml:space="preserve"> </w:t>
      </w:r>
      <w:r>
        <w:rPr>
          <w:rFonts w:eastAsia="Arial CE" w:cs="Arial CE" w:ascii="Arial CE" w:hAnsi="Arial CE"/>
          <w:sz w:val="24"/>
          <w:szCs w:val="24"/>
        </w:rPr>
        <w:t xml:space="preserve">położoną w Koszalinie przy ul. Romana Dmowskiego, dla której urządzona jest w Sądzie Rejonowym w Koszalinie księga wieczysta Nr 19477 przeznaczoną zgodnie z miejscowym planem zagospodarowania przestrzennego terenu położonego w Koszalinie między ul. Władysława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 CE" w:cs="Arial CE" w:ascii="Arial CE" w:hAnsi="Arial CE"/>
          <w:sz w:val="24"/>
          <w:szCs w:val="24"/>
        </w:rPr>
        <w:t>V-go a ul. Batalionów Chłopskich na funkcję mieszkaniową jednorodzinną (N13 – 68 MJ).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PREZYDENT MIASTA </w:t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>Stwierd</w:t>
      </w:r>
      <w:r>
        <w:rPr>
          <w:rFonts w:eastAsia="Arial CE" w:cs="Arial CE" w:ascii="Arial CE" w:hAnsi="Arial CE"/>
          <w:sz w:val="14"/>
          <w:szCs w:val="14"/>
        </w:rPr>
        <w:t xml:space="preserve">zam, że zbycie nieruchomości jest zgodne </w:t>
      </w:r>
    </w:p>
    <w:p>
      <w:pPr>
        <w:pStyle w:val="Normal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z ustaleniami miejscowego planu zagospodarowania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przestrzennego Miasta Koszalina </w:t>
      </w:r>
    </w:p>
    <w:p>
      <w:pPr>
        <w:pStyle w:val="Normal"/>
        <w:ind w:firstLine="708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  <w:t>Dyrektor Wydziału</w:t>
      </w:r>
    </w:p>
    <w:p>
      <w:pPr>
        <w:pStyle w:val="Normal"/>
        <w:rPr>
          <w:rFonts w:ascii="Arial CE" w:hAnsi="Arial CE" w:eastAsia="Arial CE" w:cs="Arial CE"/>
          <w:sz w:val="14"/>
          <w:szCs w:val="14"/>
        </w:rPr>
      </w:pPr>
      <w:r>
        <w:rPr>
          <w:rFonts w:eastAsia="Arial CE" w:cs="Arial CE" w:ascii="Arial CE" w:hAnsi="Arial CE"/>
          <w:sz w:val="14"/>
          <w:szCs w:val="14"/>
        </w:rPr>
        <w:t xml:space="preserve">   </w:t>
      </w:r>
      <w:r>
        <w:rPr>
          <w:rFonts w:eastAsia="Arial CE" w:cs="Arial CE" w:ascii="Arial CE" w:hAnsi="Arial CE"/>
          <w:sz w:val="14"/>
          <w:szCs w:val="14"/>
        </w:rPr>
        <w:t>mgr inż. arch. Krzysztof Igor Żerosławski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eastAsia="Arial" w:cs="Arial" w:ascii="Arial" w:hAnsi="Arial"/>
          <w:sz w:val="14"/>
          <w:szCs w:val="14"/>
        </w:rPr>
        <w:t>(na oryginale podpis nieczytelny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09:00Z</dcterms:created>
  <dc:creator>Maciej Berlicki</dc:creator>
  <dc:description/>
  <dc:language>en-US</dc:language>
  <cp:lastModifiedBy>Maciej Berlicki</cp:lastModifiedBy>
  <dcterms:modified xsi:type="dcterms:W3CDTF">2004-09-02T07:10:00Z</dcterms:modified>
  <cp:revision>1</cp:revision>
  <dc:subject/>
  <dc:title>Zarządzenie Nr 197/1356/04</dc:title>
</cp:coreProperties>
</file>