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97/1355/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30 lipc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/>
      </w:pPr>
      <w:r>
        <w:rPr>
          <w:rFonts w:cs="Arial" w:ascii="Arial" w:hAnsi="Arial"/>
          <w:b/>
          <w:sz w:val="28"/>
        </w:rPr>
        <w:t>w sprawie:</w:t>
        <w:tab/>
        <w:t>wycofania ze zbycia w drodze rokowań n/w nieruchomości gruntowych położonych w Koszalinie przy ulicach: Heleny Modrzejewskiej, Batalionów Chłopskich i  przeznaczenia do zbycia w drodze przetargu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99 ust.1 ustawy z dnia 20 czerwca 2002 r. o bezpośrednim wyborze wójta, burmistrza i prezydenta miasta (Dz. U. Nr 113 poz.984 z późniejszymi zmianami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; art.13 ust.1; art.25 ust.1; art.35 ust.1 i 2, art.37 ust.1 ustawy z dnia 21 sierpnia 1997 r. o gospodarce nieruchomościami (tekst jednolity Dz. U. z 2000 r. Nr 46 poz. 543 z 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uchwały Nr XLI/449/98 Rady Miejskiej w Koszalinie z dnia 30 kwietnia 1998 r. w sprawie określenia zasad prowadzenia gospodarki nieruchomościami przez Zarząd Miasta z późniejszymi zmian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cofać ze zbycia w drodze rokowań n/w nieruchomości gruntowe niezabudowane  stanowiące zasób nieruchomości Gminy Miasto Koszalin, położone w Koszalinie prz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. Heleny Modrzejewskiej, oznaczonej geodezyjnie w obrębie ewidencyjnym nr 21 działką ewidencyjną nr 182/5  o powierzchni 0,0620 ha, z przeznaczeniem na usługi komercyjne. Funkcja podstawowa: usługi komercyjne – handlu. Funkcja dopuszczalna; usługi gastronomii, administracji i finansowe z dopuszczeniem funkcji mieszkaniowej w wyższych kondygnacjach budyn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. Batalionów Chłopskich, oznaczonej geodezyjnie w obrębie ewidencyjnym nr 20 działką ewidencyjną nr 14/20 o powierzchni 0,0744 ha, z przeznaczeniem pod zabudowę mieszkaniową wielorodzinną</w:t>
      </w:r>
      <w:r>
        <w:rPr>
          <w:sz w:val="24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znaczyć nieruchomości gruntowe opisane w § 1 do zbycia w drodze przetargu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Heading1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tabs>
          <w:tab w:val="clear" w:pos="708"/>
          <w:tab w:val="left" w:pos="5670" w:leader="none"/>
        </w:tabs>
        <w:ind w:left="5664" w:hanging="0"/>
        <w:rPr/>
      </w:pPr>
      <w:r>
        <w:rPr/>
        <w:t>PREZYDENT MIASTA</w:t>
      </w:r>
    </w:p>
    <w:p>
      <w:pPr>
        <w:pStyle w:val="Heading2"/>
        <w:ind w:left="5664" w:hanging="0"/>
        <w:rPr/>
      </w:pPr>
      <w:r>
        <w:rPr/>
        <w:t>  </w:t>
      </w:r>
      <w:r>
        <w:rPr/>
        <w:t>Mirosław Mikietyński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ind w:left="5664" w:hanging="0"/>
      <w:outlineLvl w:val="1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7:43:00Z</dcterms:created>
  <dc:creator>Wladyslawa Grzegorczyk</dc:creator>
  <dc:description/>
  <dc:language>en-US</dc:language>
  <cp:lastModifiedBy>Wladyslawa Grzegorczyk</cp:lastModifiedBy>
  <cp:lastPrinted>2004-07-29T08:35:00Z</cp:lastPrinted>
  <dcterms:modified xsi:type="dcterms:W3CDTF">2004-08-05T07:43:00Z</dcterms:modified>
  <cp:revision>2</cp:revision>
  <dc:subject/>
  <dc:title>ZARZĄDZENIE</dc:title>
</cp:coreProperties>
</file>