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 197 / 1351 / 04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 lipca  2004 rok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 sprawie  określenia wskazówek do sporządzenia projektu budżetu Koszalina na 2005 rok oraz wysokości środków na 2005 rok dla jednostek pomocniczych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podstawie pkt 1 załącznika Nr 2 do uchwały Nr VIII/106/2003 Rady Miejskiej w Koszalinie z dnia 26 czerwca 2003 r. w sprawie określenia trybu prac nad projektem uchwały budżetowej, procedury jej uchwalania oraz rodzaju i szczegółowości materiałów informacyjnych towarzyszących projektowi budżetu zarządzam, co następuje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yjmuję „Wskazówki do sporządzenia projektu budżetu Miasta Koszalina  na 2005 rok” stanowiące załącznik Nr 1 do zarząd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</w:rPr>
        <w:t>Określam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wysokość środków na 2005 rok dla jednostek pomocniczych, zgodnie z załącznikiem Nr 2 do zarząd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dzór nad wykonaniem niniejszego zarządzenia powierzam zastępcom Prezydenta i Sekretarzowi Miasta, każdemu w zakresie właściw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powierzam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372" w:hanging="0"/>
        <w:rPr/>
      </w:pPr>
      <w:r>
        <w:rPr/>
        <w:t>Prezydent Miasta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Mirosław Mikiety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Załącznik Nr 1 do Zarządzeni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r   197 / 1351 / 04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ezydenta Miasta Koszalina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30  lip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ówki </w:t>
      </w:r>
    </w:p>
    <w:p>
      <w:pPr>
        <w:pStyle w:val="Heading1"/>
        <w:spacing w:lineRule="auto" w:line="120"/>
        <w:jc w:val="center"/>
        <w:rPr/>
      </w:pPr>
      <w:r>
        <w:rPr>
          <w:rFonts w:cs="Times New Roman" w:ascii="Times New Roman" w:hAnsi="Times New Roman"/>
        </w:rPr>
        <w:t xml:space="preserve">do sporządzenia projektu budżetu Miasta Koszalina  </w:t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2005 rok</w:t>
      </w:r>
    </w:p>
    <w:p>
      <w:pPr>
        <w:pStyle w:val="Heading1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Zasady ogóln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 oparciu o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sz w:val="24"/>
        </w:rPr>
        <w:t>założenia do ustawy budżetowej na 2005 opracowane przez  Ministerstwo Finansów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sz w:val="24"/>
        </w:rPr>
        <w:t>Uchwałę Nr VII/106/2003 Rady Miejskiej w Koszalinie z dnia 26 czerwca 2003 roku w sprawie określenia trybu prac nad projektem uchwały budżetowej, procedury jej uchwalania oraz rodzaju i szczegółowości  materiałów informacyjnych  towarzyszących projektowi budżetu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ynagrodzenia i pochodne od płac oraz wydatki jednostek budżetowych niezbędne do sporządzenia projektu budżetu Miasta Koszalina na 2005 rok kształtują się na poziomie roku 2004r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rodukt Krajowy Brutto – realny wzrost o 5,0 %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skaźnik inflacji na 2005 r. – 2,8 %,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Założone wielkości mogą ulec zmianie po opublikowaniu ich ostatecznych wysokości przez Ministerstwo Finan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. Przy opracowaniu projektu budżetu  należy uwzględnić zadania  zawarte w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le Nr V/61/2003 Rady Miejskiej w Koszalinie  z dnia 21 lutego 2003 roku  w sprawie zwolnień z podatku  od nieruchomości dla przedsiębiorców na terenie Miasta Koszalin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trategii Rozwoju Koszalina – PROGRAM ROZWOJU”, przyjętej  Uchwałą Nr XXII /400/01 Rady Miejskiej w Koszalinie w dniu 22 marca 2001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„Wieloletnim Planie Inwestycyjnym Miasta Koszalina na lata 2004-2007”, przyjętym uchwałą Nr XVII/253/2004 z dnia 24 czerwca 2004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dania określone w zaakceptowanych wnioskach o środki z Unii Europej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Zasady szczegół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ależy przedstawić środki na zadania gminy i powiatu z podziałem na działy i rozdziały klasyfikacji ( </w:t>
      </w:r>
      <w:r>
        <w:rPr>
          <w:b/>
          <w:sz w:val="24"/>
        </w:rPr>
        <w:t>w zaokrągleniu do  tysiąca złotych</w:t>
      </w:r>
      <w:r>
        <w:rPr>
          <w:sz w:val="24"/>
        </w:rPr>
        <w:t xml:space="preserve">), z wyodrębnieniem wydatków bieżących, w tym w szczególnośc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ń i pochodnych od wynagrodze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ażniejszych remontów i zadań jednostkowych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n organizacyjny, stawki podatkowe, ceny, kursy walut, itp. należy przyjmować według stanu obowiązującego  w dniu sporządzania projektu z uwzględnieniem planowanych zmian oraz prognozowanych wzrostów stawek ce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nagrodzenia i etaty należy przyjąć według przeciętnego stanu za 7 miesięcy 2004 roku,  z uwzględnieniem zmian organizacyjnych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tacje dla zakładów budżetowych muszą zawierać kalkulację kosztów rodzajowych oraz wielkość dofinansowania poszczególnych usłu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Dochody z tytułu podatków i opłat lokalnych należy ustalić wg stawek z 2004 roku, powiększonych o planowany wskaźnik wzrostu cen towarów i usług z trzech kwartałów br., z zachowaniem preferencji określonych Uchwałą Nr V/61/2003 Rady Miejskiej w Koszalinie  z dnia 21 lutego 2003 roku  w sprawie zwolnień z podatku  od nieruchomości dla przedsiębiorców na terenie Miasta Koszalina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chody z majątku ustalić na podstawie możliwości zbyc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chody z tytułu udziałów oraz subwencji przekazywanych z budżetu państwa wprowadzić na podstawie informacji z Ministerstwa Finansó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ochody i wydatki na zadania zlecone  wprowadzić do projektu po określeniu ich wysokości przez  Wojewodę Zachodniopomor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Sprawy procedura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 budżetu na 2005 rok powinien być zatwierdzony przez resortowego Zastępcę Prezydenta Miasta, Sekretarza Miasta, a w przypadku zakładów budżetowych i jednostek również przez Dyrektora Wydziału będącego dysponentem środ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ejskie jednostki organizacyjne, inspekcje, straże oraz jednostki pomocnicze opracowują plany rzeczowo-finansowe i przedkładają wydziałom merytorycznym Urzędu Miejskiego do dnia 6 września b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dy Osiedli sporządzą projekty planów rzeczowo-finansowych w oparciu o limit środków  określony w Załączniku Nr 2 do niniejszego zarządzenia, z podziałem n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ieżącą działalność i czynsz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gospodarowanie terenu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Projekty planów  jednostki pomocnicze przekażą do Biura Rady w celu konsultacji z wydziałami merytorycznymi odnośnie zagospodarowania teren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ziały merytoryczne składają wycinkowe opracowania projektu budżetu  w Wydziale Finansowym do 20 września b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terminie do 6 września br. poszczególni dysponenci przedłożą do Wydziału Finansowego propozycje planów finansowych środków specjalnych oraz funduszy  celowych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ział Księgowości w terminie do 15 października br. sporządzi informację o stanie mienia komunalnego wg wzoru ustalonego przez Regionalną Izbę Obrachunkow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oparciu o wycinkowe projekty Wydział Finansowy sporządzi zbiorczy projekt budżetu miasta na 2005 rok. Zbiorczy projekt budżetu wraz z propozycjami zrównoważenia Skarbnik Miasta przedłoży  Prezydentowi  Miasta w terminie do 29 października 2004 r.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4:00Z</dcterms:created>
  <dc:creator>Barbara Malinowska</dc:creator>
  <dc:description/>
  <dc:language>en-US</dc:language>
  <cp:lastModifiedBy>Tomasz Sobieraj</cp:lastModifiedBy>
  <cp:lastPrinted>2004-09-15T11:37:00Z</cp:lastPrinted>
  <dcterms:modified xsi:type="dcterms:W3CDTF">2004-09-16T07:14:00Z</dcterms:modified>
  <cp:revision>2</cp:revision>
  <dc:subject/>
  <dc:title>Zarządzenie  Nr             /        / 04                 </dc:title>
</cp:coreProperties>
</file>