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97/1348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lip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icy Wierzbowej 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99 ust.1 ustawy z dnia 20 czerwca 2002 r. o bezpośrednim wyborze wójta, burmistrza i prezydenta miasta (Dz. U. Nr 113 poz.984 z późniejszymi zmianam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25 ust.1; art.39 ust.1, art.67 ust.2 ustawy z dnia 21 sierpnia 1997 r. o gospodarce nieruchomościami (tekst jednolity Dz. U. z 2000 r. Nr 46 poz. 543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 z późniejszymi zmian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3,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 w drugim przetargu ustnym nieograniczonym na sprzedaż nieruchomości gruntowej niezabudowanej, położonej w Koszalinie przy ul. Wierzbowej, oznaczonej geodezyjnie w obrębie ewidencyjnym nr 29 działką ewidencyjną nr 281/5 o powierzchni 0,1212 ha cenę wywoławczą nieruchomości gruntowej w wysokości 99.000,00 zł oraz wadium w kwocie 5.000,00 zł i postąpienie ceny 1.000,00 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  </w:t>
      </w:r>
      <w:r>
        <w:rPr/>
        <w:t>PREZYDENT MIASTA</w:t>
      </w:r>
    </w:p>
    <w:p>
      <w:pPr>
        <w:pStyle w:val="Heading2"/>
        <w:ind w:left="5664" w:firstLine="708"/>
        <w:rPr/>
      </w:pPr>
      <w:r>
        <w:rPr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10:00Z</dcterms:created>
  <dc:creator>Wladyslawa Grzegorczyk</dc:creator>
  <dc:description/>
  <dc:language>en-US</dc:language>
  <cp:lastModifiedBy>Wladyslawa Grzegorczyk</cp:lastModifiedBy>
  <cp:lastPrinted>2004-07-27T09:33:00Z</cp:lastPrinted>
  <dcterms:modified xsi:type="dcterms:W3CDTF">2004-08-02T10:10:00Z</dcterms:modified>
  <cp:revision>2</cp:revision>
  <dc:subject/>
  <dc:title>ZARZĄDZENIE</dc:title>
</cp:coreProperties>
</file>