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197/1346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30 lip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przeznaczoną do sprzedaży, położoną w Koszalinie przy ul. P.Picassa 1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 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ć do publicznej wiadomości wykaz obejmujący nieruchomość zabudowaną położoną w Koszalinie przy ul. P.Picassa 19, przeznaczoną zgodnie z zarządzeniem Prezydenta Miasta Koszalina Nr 177/1215/04 z dnia 17 czerwca 2004 r. do sprzedaży  na rzecz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zydent Miasta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197/1346/04 z dnia. 30 lipca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835"/>
        <w:gridCol w:w="1701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</w:t>
            </w:r>
            <w:r>
              <w:rPr>
                <w:b/>
                <w:bCs/>
                <w:sz w:val="16"/>
                <w:szCs w:val="16"/>
              </w:rPr>
              <w:t xml:space="preserve">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   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747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 xml:space="preserve">3.5860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.Picassa 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  --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 mieszkalnym jednorodzinnym    w zabudowie szeregowej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1</w:t>
            </w:r>
            <w:r>
              <w:rPr>
                <w:rFonts w:eastAsia="Times New Roman CE" w:cs="Times New Roman CE" w:ascii="Times New Roman CE" w:hAnsi="Times New Roman CE"/>
              </w:rPr>
              <w:t>6.8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12.6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4.200,00 zł +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płatna jednorazowo najpóźniej do dnia podpisania umowy notarialnej przenoszącej prawo włas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8:00Z</dcterms:created>
  <dc:creator>bozena konsek</dc:creator>
  <dc:description/>
  <dc:language>en-US</dc:language>
  <cp:lastModifiedBy>bozena konsek</cp:lastModifiedBy>
  <dcterms:modified xsi:type="dcterms:W3CDTF">2004-08-02T09:21:00Z</dcterms:modified>
  <cp:revision>1</cp:revision>
  <dc:subject/>
  <dc:title>Zarządzenie Nr 197/1346/04</dc:title>
</cp:coreProperties>
</file>