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 196/1342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8 lipca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  do   sprzedaży   lokalu   użytkowego   położonego w Koszalinie przy ul. Dworcowej 17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13 ust.1, art. 25 ust.1 ustawy z dnia 21 sierpnia 1997 r. o 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, położony w budynku przy ul. Dworcowej nr 17 w Koszalinie wraz z  udziałem  w częściach wspólnych budynku i ustanowieniem w określonym udziale prawa użytkowania wieczystego nieruchomości gruntowej oznaczonej geodezyjnie działką ewidencyjną nr 327 o powierzchni 0,0202 ha w obrębie ewidencyjnym nr 20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09:00Z</dcterms:created>
  <dc:creator>Miroslawa Maciejewska</dc:creator>
  <dc:description/>
  <dc:language>en-US</dc:language>
  <cp:lastModifiedBy>Miroslawa Maciejewska</cp:lastModifiedBy>
  <dcterms:modified xsi:type="dcterms:W3CDTF">2004-07-29T09:09:00Z</dcterms:modified>
  <cp:revision>2</cp:revision>
  <dc:subject/>
  <dc:title>                            Zarządzenie  Nr 196/1342/04</dc:title>
</cp:coreProperties>
</file>