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6/1341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0 r.  Nr 46 poz. 543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ci gruntowe nie zabudowane, stanowiące własność Gminy Miasto Koszalin, przeznaczone do oddania w użytkowanie wieczyste na okres 99 lat, położone w Koszalinie na osiedlu Północ II, oznaczone geodezyjnie w obrębie ewidencyjnym nr 13 działkami ewidencyjnymi n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72 </w:t>
        <w:tab/>
        <w:t>o powierzchni 0,0867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103 </w:t>
        <w:tab/>
        <w:t>o powierzchni 0,0855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2/21 </w:t>
        <w:tab/>
        <w:t>o powierzchni 0,0896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/>
      </w:pPr>
      <w:r>
        <w:rPr>
          <w:rFonts w:cs="Arial" w:ascii="Arial" w:hAnsi="Arial"/>
          <w:sz w:val="24"/>
        </w:rPr>
        <w:t xml:space="preserve">nr 74 </w:t>
        <w:tab/>
        <w:t>o powierzchni 0,0733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75 </w:t>
        <w:tab/>
        <w:t>o powierzchni 0,0698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98/1 </w:t>
        <w:tab/>
        <w:t>o powierzchni 0,0663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98/2 </w:t>
        <w:tab/>
        <w:t>o powierzchni 0,0628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98/3 </w:t>
        <w:tab/>
        <w:t>o powierzchni 0,0695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78 </w:t>
        <w:tab/>
        <w:t>o powierzchni 0,0811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0/1 o powierzchni 0,0572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0/2 o powierzchni 0,0571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0/3 o powierzchni 0,0572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100/4 </w:t>
        <w:tab/>
        <w:t>o powierzchni 0,0650 h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101/1 </w:t>
        <w:tab/>
        <w:t>o powierzchni 0,0659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1/2 o powierzchni 0,0572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1/3 o powierzchni 0,0572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1/4 o powierzchni 0,0572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101/5 o powierzchni 0,0631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/>
      </w:pPr>
      <w:r>
        <w:rPr>
          <w:rFonts w:cs="Arial" w:ascii="Arial" w:hAnsi="Arial"/>
          <w:sz w:val="24"/>
        </w:rPr>
        <w:t>nr 2/48   o powierzchni 0,0870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49   o powierzchni 0,0732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2/50 </w:t>
        <w:tab/>
        <w:t>o powierzchni 0,0731 h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96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r 2/51 </w:t>
        <w:tab/>
        <w:t>o powierzchni 0,0783 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2 -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664" w:hanging="0"/>
        <w:rPr/>
      </w:pPr>
      <w:r>
        <w:rPr/>
        <w:t>Mirosław Mikietyński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196/1341/04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z dnia 28 lipca 2004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IERUCHOMOŚCI   GRUNTOWE NIEZABUDOWANE</w:t>
      </w:r>
    </w:p>
    <w:p>
      <w:pPr>
        <w:pStyle w:val="Normal"/>
        <w:jc w:val="center"/>
        <w:rPr/>
      </w:pPr>
      <w:r>
        <w:rPr/>
        <w:t>przeznaczone do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 użytko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ieczyste  na ok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 zbycia 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r...................................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</w:t>
            </w:r>
            <w:r>
              <w:rPr>
                <w:rFonts w:cs="Arial Narrow" w:ascii="Arial Narrow" w:hAnsi="Arial Narrow"/>
                <w:sz w:val="18"/>
              </w:rPr>
              <w:t>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wieczyst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a/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grun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b/ opłata rocz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[ % } ceny grun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ysokość opłaty rocznej z tytułu użytkowania wieczystego nieruchomości gruntowej może być aktualizowana, nie częściej niż raz w roku, jeżeli  wartość nieruchomości ulegnie zmianie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52999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Nr 104/719/03  z dnia 4.11.2003 r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0.3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1.1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/  15 %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b/   1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.9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0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.1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1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zabudowan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iedle Północ I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Nr 104/719/03  z dnia 4.11.2003 r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.7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0.6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.1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 15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  1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52999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.7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52999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.3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/1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.2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.9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/2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1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.5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/3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8.2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52999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r 104/719/03  z dnia 4.11.2003 r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5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.6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 15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  1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/1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/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/3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/4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.7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/1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7.8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/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r 104/719/03  z dnia 4.11.2003 r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 15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  1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/3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/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8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7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/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5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7.5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8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8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49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nie zabudowan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anie w użytkowanie wieczyste 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     </w:t>
            </w:r>
            <w:r>
              <w:rPr>
                <w:rFonts w:cs="Arial Narrow" w:ascii="Arial Narrow" w:hAnsi="Arial Narrow"/>
              </w:rPr>
              <w:t>okres 99 l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r 104/719/03  z dnia 4.11.2003 r.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.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7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>9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 15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/   1 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1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7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2.4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.3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.0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284" w:right="-880" w:hanging="710"/>
        <w:jc w:val="both"/>
        <w:rPr/>
      </w:pPr>
      <w:r>
        <w:rPr>
          <w:rFonts w:cs="Arial Narrow" w:ascii="Arial Narrow" w:hAnsi="Arial Narrow"/>
        </w:rPr>
        <w:t xml:space="preserve">Uwaga!   Pierwsza opłata netto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0 r. Nr 46 poz. 543 z późniejszymi zmianami). 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                 </w:t>
      </w: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)</w:t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5670" w:leader="none"/>
          <w:tab w:val="left" w:pos="10773" w:leader="none"/>
        </w:tabs>
        <w:ind w:left="10773" w:hanging="0"/>
        <w:rPr>
          <w:sz w:val="22"/>
        </w:rPr>
      </w:pPr>
      <w:r>
        <w:rPr>
          <w:sz w:val="22"/>
        </w:rPr>
        <w:t>PREZYDENT MIASTA</w:t>
      </w:r>
    </w:p>
    <w:p>
      <w:pPr>
        <w:pStyle w:val="Heading2"/>
        <w:tabs>
          <w:tab w:val="left" w:pos="5670" w:leader="none"/>
          <w:tab w:val="left" w:pos="10773" w:leader="none"/>
        </w:tabs>
        <w:ind w:left="10773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1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39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left="5664" w:hanging="0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0z0">
    <w:name w:val="WW8Num50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9z0">
    <w:name w:val="WW8Num5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30:00Z</dcterms:created>
  <dc:creator>Wladyslawa Grzegorczyk</dc:creator>
  <dc:description/>
  <dc:language>en-US</dc:language>
  <cp:lastModifiedBy>Wladyslawa Grzegorczyk</cp:lastModifiedBy>
  <cp:lastPrinted>2004-07-22T08:38:00Z</cp:lastPrinted>
  <dcterms:modified xsi:type="dcterms:W3CDTF">2004-08-02T10:30:00Z</dcterms:modified>
  <cp:revision>2</cp:revision>
  <dc:subject/>
  <dc:title>ZARZĄDZENIE</dc:title>
</cp:coreProperties>
</file>