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196/1339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dnia 28 lipca 2004 r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ind w:left="2124" w:hanging="2067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 sprawie:</w:t>
        <w:tab/>
        <w:t>wyznaczenia terminu dodatkowego zakończenia zabudowy nieruchomości gruntowej położonej w Koszalinie przy ul. Orzechowej 18.</w:t>
        <w:tab/>
      </w:r>
    </w:p>
    <w:p>
      <w:pPr>
        <w:pStyle w:val="Normal"/>
        <w:ind w:left="57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BodyText3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62 ust.1 i ust. 3 oraz art. 63 ust.1 w związku z art. 4 pkt 9 ustawy z dnia 21 sierpnia   1997 r. o gospodarce nieruchomościami (Dz. U. z 2000 r. Nr 46 poz. 543 z późniejszymi zmian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26 ust.1 i 4, art. 30  ust. 2 pkt. 3 ustawy z dnia 8 marca 1990 r. o samorządzie gminnym   (Dz. U. z  2001 r.  Nr 142 poz. 1591 z późniejszymi zmianami).</w:t>
      </w:r>
    </w:p>
    <w:p>
      <w:pPr>
        <w:pStyle w:val="Normal"/>
        <w:ind w:firstLine="285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znaczyć Państwu Józefowi i Wiesławie Brachowskim  użytkownikom wieczystym nieruchomości gruntowej, oznaczonej geodezyjnie działką ewidencyjną nr 278/24 w obrębie ewidencyjnym nr 29, o powierzchni 0,0275 ha, ujawnionej  w księdze wieczystej Nr 30847, położonej w Koszalinie przy ul. Orzechowej 18, dodatkowy termin  zakończenia zabudowy nieruchomości do dnia 31.12.2004 r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20"/>
          <w:szCs w:val="20"/>
        </w:rPr>
        <w:tab/>
        <w:t>PREZYDENT MIASTA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41:00Z</dcterms:created>
  <dc:creator>Wasilewska</dc:creator>
  <dc:description/>
  <dc:language>en-US</dc:language>
  <cp:lastModifiedBy>Wasilewska</cp:lastModifiedBy>
  <dcterms:modified xsi:type="dcterms:W3CDTF">2004-07-28T08:42:00Z</dcterms:modified>
  <cp:revision>2</cp:revision>
  <dc:subject/>
  <dc:title>Zarządzenie Nr196/1339/04</dc:title>
</cp:coreProperties>
</file>