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Zarządzenie  Nr  195 / 1338 / 04               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Prezydenta  Miasta  Koszalin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 26 lipca  2004 r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 sprawie  zmian  w   planie  dochodów i wydatków budżetowych   Miasta  Koszalina   na  2004 rok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 art. 128   ust. 1 pkt 1  w związku z art. 2 ust. 2 ustawy  z dnia                 26 listopada 1998 r.  o  finansach   publicznych  (Dz. U. z 2003 r. Nr 15, poz. 148                   ze zmianami)   oraz  § 9  pkt 1  uchwały Nr  XIII / 174 / 2004  Rady  Miejskiej w Koszalinie        z dnia 29 stycznia 2004  roku  w sprawie uchwalenia budżetu Miasta Koszalina                      na 2004 rok  –  zarządzam,  co następuj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1.</w:t>
      </w:r>
      <w:r>
        <w:rPr/>
        <w:t xml:space="preserve">  Dokonuje się zmian budżetu polegających n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b/>
          <w:b/>
          <w:sz w:val="24"/>
        </w:rPr>
      </w:pPr>
      <w:r>
        <w:rPr>
          <w:b/>
          <w:sz w:val="24"/>
        </w:rPr>
        <w:t>zwiększeniu dochodów ogółem o kwotę</w:t>
        <w:tab/>
        <w:tab/>
        <w:tab/>
        <w:tab/>
        <w:t>280.013,00 z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4"/>
        </w:rPr>
      </w:pPr>
      <w:r>
        <w:rPr>
          <w:b/>
          <w:sz w:val="24"/>
        </w:rPr>
        <w:t>zwiększeniu wydatków ogółem o kwotę</w:t>
        <w:tab/>
        <w:tab/>
        <w:tab/>
        <w:tab/>
        <w:t>280.013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 teg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) zwiększenie dochodów i wydatków na zadania własne gminy o kwotę 193.4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w  planie dochodów i wydatków  na  zadania  własne gminy zawiera załącznik nr 1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zwiększenie dochodów i wydatków na zadania własne powiatu o kwotę 900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w  planie dochodów i wydatków  na  zadania  własne powiatu zawiera załącznik nr 2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zwiększenie dochodów i wydatków na zadania zlecone gminie o kwotę 85.713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w  planie dochodów i wydatków  na  zadania  zlecone gminie zawiera załącznik nr 3, który stanowi integralną część zarządzenia.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d) przeniesienie wydatków na zadania zlecone powiatowi na kwotę</w:t>
        <w:tab/>
        <w:tab/>
        <w:t>15.687,00 zł</w:t>
      </w:r>
    </w:p>
    <w:p>
      <w:pPr>
        <w:pStyle w:val="Normal"/>
        <w:tabs>
          <w:tab w:val="clear" w:pos="709"/>
          <w:tab w:val="right" w:pos="7938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Zmiany w  planie wydatków  na  zadania  zlecone powiatowi zawiera załącznik nr 4, który stanowi integralną część zarządz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Wprowadza się zmiany w planie wydatków Gminnego Funduszu Ochrony Środowiska                                   i Gospodarki Wodnej zgodnie z załącznikiem nr 5, który stanowi integralną część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Wprowadza się zmiany w planie wydatków Powiatowego Funduszu Ochrony Środowiska                                   i Gospodarki Wodnej zgodnie z załącznikiem nr 6, który stanowi integralną część zarząd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b w:val="false"/>
        </w:rPr>
        <w:t>2.</w:t>
      </w:r>
      <w:r>
        <w:rPr/>
        <w:t xml:space="preserve"> </w:t>
      </w:r>
      <w:r>
        <w:rPr>
          <w:b w:val="false"/>
        </w:rPr>
        <w:t xml:space="preserve">Plan  dochodów  i  wydatków  budżetowych  ogółem, po uwzględnieniu powyższych zmian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przedstawia się następująco :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Dochody budżetu Miasta Koszalina na 2004 rok ogółem</w:t>
        <w:tab/>
        <w:tab/>
        <w:t xml:space="preserve">206.220.419,00 zł 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50.705.089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142" w:leader="none"/>
          <w:tab w:val="left" w:pos="36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5.515.330,00 zł</w:t>
      </w:r>
    </w:p>
    <w:p>
      <w:pPr>
        <w:pStyle w:val="Normal"/>
        <w:rPr>
          <w:sz w:val="24"/>
        </w:rPr>
      </w:pPr>
      <w:r>
        <w:rPr>
          <w:b/>
          <w:sz w:val="24"/>
        </w:rPr>
        <w:t>1. Dochody na zadania własne ogółem w wysokości</w:t>
        <w:tab/>
        <w:tab/>
        <w:t xml:space="preserve">           187.020.67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gminy</w:t>
        <w:tab/>
        <w:tab/>
        <w:tab/>
        <w:tab/>
        <w:t xml:space="preserve">        136.961.571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powiatu</w:t>
        <w:tab/>
        <w:tab/>
        <w:tab/>
        <w:tab/>
        <w:t xml:space="preserve">          50.059.099,00 zł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Dochody na realizację zadań zleconych z zakres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dministracji rządowej</w:t>
        <w:tab/>
        <w:tab/>
        <w:tab/>
        <w:tab/>
        <w:tab/>
        <w:t xml:space="preserve"> </w:t>
        <w:tab/>
        <w:t xml:space="preserve">             19.166.749,00 zł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gminie</w:t>
        <w:tab/>
        <w:t xml:space="preserve">           13.719.518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zlecone powiatowi</w:t>
        <w:tab/>
        <w:t xml:space="preserve">             5.447.231,00 z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 Dochody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porozumień z organami administracji rządowej</w:t>
        <w:tab/>
        <w:tab/>
        <w:tab/>
        <w:t xml:space="preserve">        33.000,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chody na zadania realizowane przez gminę</w:t>
        <w:tab/>
        <w:t xml:space="preserve">      24.000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>
          <w:sz w:val="24"/>
        </w:rPr>
        <w:t xml:space="preserve">    </w:t>
      </w:r>
      <w:r>
        <w:rPr>
          <w:sz w:val="24"/>
        </w:rPr>
        <w:t>dochody na zadania realizowane przez powiat</w:t>
      </w:r>
      <w:r>
        <w:rPr>
          <w:b/>
          <w:sz w:val="24"/>
        </w:rPr>
        <w:tab/>
        <w:t xml:space="preserve">        </w:t>
      </w:r>
      <w:r>
        <w:rPr>
          <w:sz w:val="24"/>
        </w:rPr>
        <w:t>9.000,00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Wydatki budżetu Miasta Koszalina na 2004 rok ogółem     </w:t>
        <w:tab/>
        <w:tab/>
        <w:t>227.818.861,00 zł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gminy</w:t>
        <w:tab/>
        <w:tab/>
        <w:tab/>
        <w:tab/>
        <w:t xml:space="preserve">         153.095.491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powiatu</w:t>
        <w:tab/>
        <w:tab/>
        <w:tab/>
        <w:tab/>
        <w:t xml:space="preserve">           74.723.370,00 zł</w:t>
      </w:r>
    </w:p>
    <w:p>
      <w:pPr>
        <w:pStyle w:val="Normal"/>
        <w:tabs>
          <w:tab w:val="clear" w:pos="709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Wydatki związane z realizacją zadań własnych</w:t>
        <w:tab/>
        <w:tab/>
        <w:tab/>
        <w:t>208.619.112,00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gminy</w:t>
        <w:tab/>
        <w:tab/>
        <w:t>139.351.973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własne powiatu</w:t>
        <w:tab/>
        <w:tab/>
        <w:t xml:space="preserve">  69.267.139,00 zł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związane z realizacją zadań zleconych z zakresu </w:t>
      </w:r>
    </w:p>
    <w:p>
      <w:pPr>
        <w:pStyle w:val="Normal"/>
        <w:ind w:left="283" w:hanging="0"/>
        <w:rPr>
          <w:b/>
          <w:b/>
          <w:sz w:val="24"/>
        </w:rPr>
      </w:pPr>
      <w:r>
        <w:rPr>
          <w:b/>
          <w:sz w:val="24"/>
        </w:rPr>
        <w:t>administracji rządowej</w:t>
        <w:tab/>
        <w:tab/>
        <w:tab/>
        <w:tab/>
        <w:tab/>
        <w:t xml:space="preserve">  </w:t>
        <w:tab/>
        <w:tab/>
        <w:t xml:space="preserve">  19.166.749,00 z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z tego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gminie</w:t>
        <w:tab/>
        <w:tab/>
        <w:tab/>
        <w:t xml:space="preserve"> 13.719.518,00 zł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ydatki na zadania zlecone powiatowi</w:t>
        <w:tab/>
        <w:tab/>
        <w:t xml:space="preserve">   5.447.231,00 zł </w:t>
      </w:r>
    </w:p>
    <w:p>
      <w:pPr>
        <w:pStyle w:val="Normal"/>
        <w:tabs>
          <w:tab w:val="clear" w:pos="709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 xml:space="preserve">Wydatki  na realizację zadań realizowanych  na podstawi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porozumień z organami administracji rządowej</w:t>
        <w:tab/>
        <w:t xml:space="preserve">  </w:t>
        <w:tab/>
        <w:t xml:space="preserve">                     33.000,00 zł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z teg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datki na zadania realizowane przez gminę</w:t>
        <w:tab/>
        <w:t xml:space="preserve">         24.000,00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595" w:hanging="357"/>
        <w:rPr/>
      </w:pPr>
      <w:r>
        <w:rPr>
          <w:b/>
          <w:sz w:val="24"/>
        </w:rPr>
        <w:t xml:space="preserve">     </w:t>
      </w:r>
      <w:r>
        <w:rPr>
          <w:sz w:val="24"/>
        </w:rPr>
        <w:t>wydatki na zadania realizowane przez powiat</w:t>
      </w:r>
      <w:r>
        <w:rPr>
          <w:b/>
          <w:sz w:val="24"/>
        </w:rPr>
        <w:tab/>
        <w:t xml:space="preserve">           </w:t>
      </w:r>
      <w:r>
        <w:rPr>
          <w:sz w:val="24"/>
        </w:rPr>
        <w:t>9.000,00 zł.</w:t>
      </w:r>
    </w:p>
    <w:p>
      <w:pPr>
        <w:pStyle w:val="Normal"/>
        <w:tabs>
          <w:tab w:val="clear" w:pos="709"/>
          <w:tab w:val="left" w:pos="360" w:leader="none"/>
        </w:tabs>
        <w:ind w:left="23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b/>
          <w:sz w:val="24"/>
        </w:rPr>
        <w:t>Deficyt budżetowy w wysokości</w:t>
        <w:tab/>
        <w:tab/>
        <w:tab/>
        <w:tab/>
        <w:t xml:space="preserve">   </w:t>
        <w:tab/>
        <w:t xml:space="preserve">  21.598.442,00 zł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Wykonanie zarządzenia  powierza  się Skarbnikowi Miast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 wchodzi  w życie z dniem podjęcia  i podlega ogłoszeniu przez rozwieszenie       na tablicy ogłoszeń w Urzędzie Miej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283"/>
        </w:tabs>
        <w:ind w:left="283" w:hanging="283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7938" w:leader="none"/>
        <w:tab w:val="right" w:pos="8505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7938" w:leader="none"/>
        <w:tab w:val="right" w:pos="8505" w:leader="none"/>
      </w:tabs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0" w:firstLine="709"/>
      <w:outlineLvl w:val="4"/>
    </w:pPr>
    <w:rPr>
      <w:b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30:00Z</dcterms:created>
  <dc:creator>Maria Dzikiewicz</dc:creator>
  <dc:description/>
  <dc:language>en-US</dc:language>
  <cp:lastModifiedBy>Barbara Malinowska</cp:lastModifiedBy>
  <cp:lastPrinted>2004-07-29T09:59:00Z</cp:lastPrinted>
  <dcterms:modified xsi:type="dcterms:W3CDTF">2004-09-15T09:45:00Z</dcterms:modified>
  <cp:revision>11</cp:revision>
  <dc:subject/>
  <dc:title>                             							Projekt</dc:title>
</cp:coreProperties>
</file>