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195 / 1337 /04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6 lipca  2004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kstpodstawowywcity2"/>
        <w:ind w:left="1800" w:hanging="1620"/>
        <w:rPr>
          <w:b/>
          <w:b/>
          <w:bCs/>
          <w:sz w:val="28"/>
        </w:rPr>
      </w:pPr>
      <w:r>
        <w:rPr>
          <w:b/>
          <w:bCs/>
          <w:sz w:val="28"/>
        </w:rPr>
        <w:t>w sprawie: nie skorzystania z prawa pierwokupu nieruchomości położonej w obrębie nr 31 miasta Koszalina obejmującej działki gruntu numer  756/2, 756/3.</w:t>
      </w:r>
    </w:p>
    <w:p>
      <w:pPr>
        <w:pStyle w:val="Normal"/>
        <w:widowControl w:val="false"/>
        <w:spacing w:lineRule="atLeast" w:line="12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1 oraz ust.4 ustawy z dnia 21 sierpnia 1997r. o gospodarce nieruchomościami (tekst jednolity z 2000r. Dz. U. Nr 46, poz. 54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prawa własności nieruchomości gruntowej położonej w obrębie ewidencyjnym nr 31 miasta Koszalina, składającej się między innymi z niezabudowanych działek gruntu oznaczonych numerami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756/2   o powierzchni 0,0530 ha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>
          <w:rFonts w:cs="Arial"/>
        </w:rPr>
        <w:t>nr 756/3   o powierzchni 0,0564 ha,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- umowa warunkowa z dnia 12.07.2004r. Rep. "A" Nr 2658/2004r. sporządzona przez Ryszarda Ulanowskiego – notariusza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3540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widowControl w:val="false"/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46:00Z</dcterms:created>
  <dc:creator>Maria Samburska</dc:creator>
  <dc:description/>
  <dc:language>en-US</dc:language>
  <cp:lastModifiedBy>Maria Samburska</cp:lastModifiedBy>
  <dcterms:modified xsi:type="dcterms:W3CDTF">2004-07-27T10:47:00Z</dcterms:modified>
  <cp:revision>1</cp:revision>
  <dc:subject/>
  <dc:title>Zarządzenie NR 195 / 1337 /04</dc:title>
</cp:coreProperties>
</file>