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195/133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6 lipc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w spr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nieuwzględnienia wniosku Przedsiębiorstwa Produkcyjnego SELFA Spółki z o.o. w Koszalinie, dotyczącego przedłużenia terminu zakończenia zabudowy  nieruchomoś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yznaczenia dodatkowego terminu zakończenia zabudowy nieruchomości. 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62 ust. 1 - 3 oraz art. 63 ust.1 w związku z art. 4 pkt 9 ustawy z dnia 21 sierpnia 1997 r. o gospodarce nieruchomościami (Dz. U. z 2000 r. Nr 46 poz. 543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 1 i 4, art. 30  ust. 2 pkt. 3 ustawy z dnia 8 marca 1990 r. o samorządzie gminnym (Dz. U. z  2001 r.  Nr 142 poz. 1591 z późniejszymi zmianami),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ezydent Miasta Koszalina zarządza, co następuje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ie wyrazić zgody na przedłużenie terminu zakończenia zabudowy nieruchomości oznaczonej geodezyjnie działką ewidencyjną  nr 127/1 w obrębie ewidencyjnym nr 20 o powierzchni  0.0088 ha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(KW Nr 21647), położonej w  Koszalinie przy ul. Rzemieślnicze</w:t>
      </w:r>
      <w:r>
        <w:rPr>
          <w:rFonts w:eastAsia="Arial" w:cs="Arial" w:ascii="Arial" w:hAnsi="Arial"/>
          <w:sz w:val="24"/>
          <w:szCs w:val="24"/>
        </w:rPr>
        <w:t xml:space="preserve">j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użytkownikowi wieczystemu - Przedsiębiorstwu Produkcyjnemu SELFA Spółka z o.o. z siedzibą w Koszalinie, do dnia 30.06.2005 r. dodatkowy termin zakończenia zabudowy nieruchomości opisanej w paragrafie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</w:t>
      </w:r>
      <w:r>
        <w:rPr>
          <w:rFonts w:eastAsia="Arial CE" w:cs="Arial CE" w:ascii="Arial CE" w:hAnsi="Arial CE"/>
          <w:sz w:val="24"/>
          <w:szCs w:val="24"/>
        </w:rPr>
        <w:t>rosław Mikietyń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9:00Z</dcterms:created>
  <dc:creator>Knop</dc:creator>
  <dc:description/>
  <dc:language>en-US</dc:language>
  <cp:lastModifiedBy>Knop</cp:lastModifiedBy>
  <dcterms:modified xsi:type="dcterms:W3CDTF">2004-07-28T12:41:00Z</dcterms:modified>
  <cp:revision>1</cp:revision>
  <dc:subject/>
  <dc:title>Zarządzenie Nr 195/1336/04</dc:title>
</cp:coreProperties>
</file>