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194/1331/04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lipca 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widowControl/>
        <w:ind w:left="2124" w:hanging="2124"/>
        <w:rPr/>
      </w:pPr>
      <w:r>
        <w:rPr/>
        <w:t>w sprawie:</w:t>
        <w:tab/>
        <w:t>przeznaczenia do sprzedaży zabudowanych nieruchomości, położonych w Koszalinie przy ul. Kaszubskiej 2 i ul. Kaszubskiej, na rzecz ich współużytkowników wieczys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/>
        <w:t>art. 4 pkt. 9, art. 11 ust.1, art. 32 ust.1, art. 37 ust. 2 pkt 5 ustawy z dnia 21 sierpnia 1997 r. o gospodarce nieruchomościami (Dz. U. z 2000 r. Nr 46 poz. 543  z późn. zm.)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/>
        <w:t>art.26 ust.1 i 4, art.30 ust.1 i ust. 2 pkt.3 ustawy z dnia 8 marca 1990 r. o samorządzie gminnym (Dz. U. z 2001 r.  Nr 142 poz. 1591  z późn. zm.)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/>
        <w:t>uchwały Nr XLI/449/98 Rady Miejskiej w Koszalinie z dnia 30 kwietnia 1998 r. w sprawie określenia zasad prowadzenia gospodarki nieruchomościami przez Prezydenta Miasta (zmienionej uchwałą Nr XIV/210/2004 Rady Miejskiej w Koszalinie z dnia 12 marca 2004 r. - Dz. Urz. Woj. Zachodniopomorskiego z dnia 15 kwietnia 2004 r. Nr 25 poz. 475),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sprzedaży na rzecz współużytkowników wieczystych nieruchomości zabudowane budynkiem mieszkalno - usługowym, oznaczone geodezyjnie w obrębie ewidencyjnym nr 21 działkami ewidencyjnymi:</w:t>
      </w:r>
    </w:p>
    <w:p>
      <w:pPr>
        <w:pStyle w:val="Normal"/>
        <w:ind w:left="397" w:hanging="1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r 89/3, nr 89/1 i nr 6/2 ha o łącznej powierzchni 0,0064 ha, położonej w Koszalinie przy ul. Kaszubskiej 2, dla której urządzona jest w Sądzie Rejonowym w Koszalinie księga wieczysta  Nr 27621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</w:rPr>
        <w:t>- nr 5/1 o powierzchni 0,0008 ha, położonej w Koszalinie przy ul. Kaszubskiej, dla   której urządzona jest w Sądzie Rejonowym w Koszalinie księga wieczysta   Nr 5560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ejscowym planie zagospodarowania przestrzennego Śródmieścia miasta Koszalina przedmiotowe nieruchomości znajdują się w obszarze oznaczonym symbolem N 6 KS + UK przeznaczonym pod:</w:t>
      </w:r>
    </w:p>
    <w:p>
      <w:pPr>
        <w:pStyle w:val="Normal"/>
        <w:ind w:left="703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.</w:t>
        <w:tab/>
        <w:t>Funkcja terenu – teren parkingu samochodowego połączony z usługami komercyjn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:</w:t>
      </w:r>
    </w:p>
    <w:p>
      <w:pPr>
        <w:pStyle w:val="Normal"/>
        <w:ind w:left="6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 na 100 – 120 stanowisk oraz usługi hotelarskie i inne komercyjne stanowiące rozbudowę i uzupełnienie programu sąsiedniego hotelu (teren N5 UKt).</w:t>
      </w:r>
    </w:p>
    <w:p>
      <w:pPr>
        <w:pStyle w:val="Tekstpodstawowywcity2"/>
        <w:rPr/>
      </w:pPr>
      <w:r>
        <w:rPr/>
        <w:t>Dopuszcza się parking na 100 – 120 stanowisk oraz usługi komercyjne (handel, gastronomia, usługi finansowe)</w:t>
        <w:tab/>
        <w:t>stanowiące odrębny zespół nie związany z hotelem. Dojazd do parkingu i zaopatrzeniowy od ulicy Dzieci Wrzesińsk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 – od ulicy Kaszubskiej wysokość do 3 kondygnacji, od ulicy Dzieci Wrzesińskich – 4 kondygnacje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39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e Nr................/................/04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a Miasta Koszalina</w:t>
      </w:r>
    </w:p>
    <w:p>
      <w:pPr>
        <w:pStyle w:val="TextBodyIndent"/>
        <w:rPr>
          <w:sz w:val="16"/>
        </w:rPr>
      </w:pPr>
      <w:r>
        <w:rPr>
          <w:sz w:val="16"/>
        </w:rPr>
        <w:t>          </w:t>
      </w:r>
      <w:r>
        <w:rPr>
          <w:sz w:val="16"/>
        </w:rPr>
        <w:tab/>
        <w:tab/>
        <w:tab/>
        <w:tab/>
        <w:tab/>
        <w:tab/>
        <w:tab/>
        <w:tab/>
        <w:t>z dnia ...............................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mi miejscowego plan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 Śródmieścia</w:t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a Koszalina</w:t>
        <w:tab/>
        <w:tab/>
        <w:tab/>
        <w:tab/>
        <w:tab/>
        <w:tab/>
        <w:tab/>
        <w:tab/>
        <w:t>  </w:t>
      </w: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 WYDZIAŁ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rch. Krzysztof Igor Żerosł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ind w:left="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43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20:00Z</dcterms:created>
  <dc:creator>kusnierz</dc:creator>
  <dc:description/>
  <cp:keywords/>
  <dc:language>en-US</dc:language>
  <cp:lastModifiedBy>Raniszewska</cp:lastModifiedBy>
  <dcterms:modified xsi:type="dcterms:W3CDTF">2006-07-24T09:20:00Z</dcterms:modified>
  <cp:revision>2</cp:revision>
  <dc:subject/>
  <dc:title>Zarządzenie Nr 194/1331/04</dc:title>
</cp:coreProperties>
</file>