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Heading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rządzenie  Nr 194/1330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Prezydenta Miasta Koszalin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z dnia 23 lipca 2004 r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w sprawie:</w:t>
        <w:tab/>
        <w:t>oddania w trybie bezprzetargowym w użytkowanie wieczyste zabudowanej nieruchomości gruntowej położonej w Koszalinie przy ul. E. Kwiatkowskiego 16a oraz podania do publicznej wiadomości wykazu obejmującego nieruchomość przeznaczoną do zbycia.</w:t>
      </w:r>
    </w:p>
    <w:p>
      <w:pPr>
        <w:pStyle w:val="Normal"/>
        <w:ind w:left="156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a podstawie :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-   art. 4 pkt 9, art. 11 ust. 1 i art. 35 ust. 1 i 2  w związku z art. 37 ust. 3 ustawy z      dnia 21 sierpnia 1997r.   o gospodarce      nieruchomościami (Dz.U.z 2000 r. Nr      46 poz.  543 z późn. zm.),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-  art. 26 ust. 1 i 4, art. 30 ust. 1 i 2 pkt. 3 ustawy z dnia 8 marca 1990 r.      o samorządzie   gminnym (Dz. U z 2001 r. Nr 142 poz. 1591 z późn. zm. ),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-  uchwały Nr XLI/449/98 Rady Miejskiej w Koszalinie z dnia 30 kwietnia 1998 r.      w sprawie określenia zasad prowadzenia gospodarki nieruchomościami przez      Prezydenta  Miasta ( zmieniona uchwałą Nr XIV/210/2004 Rady Miejskiej      w Koszalinie z dnia 12 marca 2004 r. - Dz. Urz. Woj. Zachodniopomorskiego      z dnia  15 kwietnia 2004 r. Nr 25 poz. 475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uchwały Nr VII/166/99 Rady Miejskiej w Koszalinie z dnia 18 czerwca 1999 r. w sprawie zwolnienia z obowiązku zbycia w drodze przetargu nieruchomości w stanowiących własność Miasta Koszali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uchwały Nr XIV/245/2000 Rady Miejskiej w Koszalinie z dnia 25 lutego 2000 r. w sprawie wyrażenia zgody na udzielenie bonifikaty od pierwszej opłaty za oddanie w użytkowanie wieczyste w drodze bezprzetargowej nieruchomości gruntowych,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ezydent Miasta Koszalina zarządza co następuje: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ddać w trybie bezprzetargowym na okres 99 lat w użytkowanie wieczyste nieruchomość gruntową oznaczoną geodezyjnie  w obrębie ewidencyjnym nr 15 działką ewidencyjną nr 72/1 o powierzchni 0,0549 ha, (KW 610), położoną w Koszalinie przy ul. E. Kwiatkowskiego 16a, stanowiącą własność Miasta Koszalina, z jednoczesną sprzedażą budynku mieszkalnego i garażowego, położonego na tej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godnie  z miejscowym planem zagospodarowania  przestrzennego terenu położonego w Koszalinie między ulicami Władysława IV-go a Batalionów Chłopskich nieruchomość opisana w ust. 1 znajduje się na terenie oznaczonym symbolem N 13-68 MJ z przeznaczeniem na zabudowę mieszkaniową jednorodzinną.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jc w:val="righ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Heading"/>
        <w:widowControl/>
        <w:jc w:val="right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rządzenie  Nr194/1330/04</w:t>
      </w:r>
    </w:p>
    <w:p>
      <w:pPr>
        <w:pStyle w:val="Normal"/>
        <w:jc w:val="righ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ezydenta Miasta Koszalina</w:t>
      </w:r>
    </w:p>
    <w:p>
      <w:pPr>
        <w:pStyle w:val="Normal"/>
        <w:jc w:val="righ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 dnia 23 lipca 2004 r.</w:t>
      </w:r>
    </w:p>
    <w:p>
      <w:pPr>
        <w:pStyle w:val="Normal"/>
        <w:ind w:left="3540" w:firstLine="708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§ 3.</w:t>
      </w:r>
    </w:p>
    <w:p>
      <w:pPr>
        <w:pStyle w:val="Normal"/>
        <w:ind w:left="3540" w:firstLine="708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twierdzam, że przeznaczenie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zedmiotowej nieruchomości jest zgodne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 ustaleniami miejscowego planu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gospodarowania przestrzennego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Dyrektor Wydziału Architektury i Urbanistyki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gr inż. arch. Krzysztof Igor  Żerosławski</w:t>
      </w:r>
    </w:p>
    <w:p>
      <w:pPr>
        <w:pStyle w:val="Normal"/>
        <w:ind w:left="708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podpis nieczytelny)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</w:sectPr>
      </w:pPr>
    </w:p>
    <w:p>
      <w:pPr>
        <w:pStyle w:val="Normal"/>
        <w:ind w:left="5664" w:firstLine="708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            </w:t>
        <w:tab/>
        <w:tab/>
        <w:tab/>
        <w:tab/>
        <w:t>Załącznik do zarządzenia Nr194/1330/04</w:t>
      </w:r>
    </w:p>
    <w:p>
      <w:pPr>
        <w:pStyle w:val="Normal"/>
        <w:ind w:left="2124" w:firstLine="708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ab/>
        <w:tab/>
        <w:tab/>
        <w:tab/>
        <w:tab/>
        <w:tab/>
        <w:t>                   </w:t>
        <w:tab/>
        <w:t>Prezydenta Miasta Koszali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 </w:t>
        <w:tab/>
        <w:t>z dnia. 23 lipca 2004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WYKAZ NIERUCHOMOŚCI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przeznaczonych do zbycia w trybie bezprzetargowym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tbl>
      <w:tblPr>
        <w:tblW w:w="1602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567"/>
        <w:gridCol w:w="1560"/>
        <w:gridCol w:w="2551"/>
        <w:gridCol w:w="1521"/>
        <w:gridCol w:w="1644"/>
        <w:gridCol w:w="1940"/>
        <w:gridCol w:w="2411"/>
        <w:gridCol w:w="1984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L.P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1.dz. nr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2.obr.nr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3.KW nr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Powierz-chnia nieruch-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[m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 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Położenie   nieruchomości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   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[ulica]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1.Przeznaczenie w planie    zagospodarowania     przestrzennego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2.sposób    zagospodarowania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Forma zbycia nieruchomości</w:t>
            </w:r>
          </w:p>
          <w:p>
            <w:pPr>
              <w:pStyle w:val="Normal"/>
              <w:ind w:left="283" w:hanging="283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1. </w:t>
              <w:tab/>
              <w:t>sprzedaż</w:t>
            </w:r>
          </w:p>
          <w:p>
            <w:pPr>
              <w:pStyle w:val="Normal"/>
              <w:ind w:left="283" w:hanging="283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2. </w:t>
              <w:tab/>
              <w:t>oddanie w użytkowanie wieczyste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     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[lata]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Cena nieruchomosci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1.gruntu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2.budynku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Wysokość opłat  za użytkowanie wieczyste 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1.pierwsza opłata 15 %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   </w:t>
            </w: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ceny       nieruchomości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   </w:t>
            </w: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płatna nie później niż    do dnia zawarcia     umowy  notarialnej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2.opłata roczna  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   </w:t>
            </w: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1% ceny 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   </w:t>
            </w: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nieruchomości  płatna    do    31 marca każdego    roku    począwszy od    roku    następnego po    roku    w którym ustanowiono     prawo użytkowania    wieczystego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 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Wysokość pierwszej   opłaty: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1. po   zastosowaniu       50%  bonifikaty     zgodnie z    uchwałą     Nr   XIV/245/2000     Rady   Miejskiej w     Koszalinie   z dnia 25     luty     2000 r.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Termin do złożenia 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wniosku przez osoby,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którym przysługuje pierwszeństwo 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w nabyciu nieruchomości 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na podst. art.34 ust. 1 pkt.1 i pkt.2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. 72/1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. 15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3. 610    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5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Eugeniusza Kwiatkowskiego 16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.w miejscowym        p.z.p.terenu położonego    między ulicami Władysława    IV-go a Batalionów    Chłopskich znajduje    się w    obszarze    oznaczonym    symbolem N 13-68 MJ    o    przeznaczeniu:   na    zabudowę mieszkaniową    jednorodzinną.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.zabudowana  II-   kondygn.    budynkiem    mieszkalnym    w zabudowie bliźniaczej         oraz  garażem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. oddanie w     użytkowanie     wieczyste  na     okres  99 la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106 600,00 zł     w tym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.  51 2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.  55 4000,00 zł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.łącznie 7 680,00 zł     plus VAT,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  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 tym  udział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-  8630/10000    -   6 627,84,00 zł plus      VAT,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-  691/10000 -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30,69 zł plus      VAT,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-  679/10000 -      521,47 zł plus    VAT,          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łącznie  512,00 zł plus VAT,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 tym udział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-   8630/10000 -        441,86 zł plus     VAT,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-   691/10000 -     35,38 zł plus     VAT,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-   679/10000 -     34,76 zł plus     VAT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w odniesieniu do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udziałów: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8630/10000   - 3 313,92 zł   plus VAT,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- 691/10000   -    265,34 zł   plus VAT,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- 679/10000   -    260,74 zł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  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plus VAT.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6 tygodni licząc 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od daty wywieszenia niniejszego wykazu</w:t>
            </w:r>
          </w:p>
        </w:tc>
      </w:tr>
    </w:tbl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Uwaga: Wysokość opłaty rocznej z tytułu użytkowania wieczystego nieruchomości gruntowej może być aktualizowana nie częściej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iż raz w roku , jeżeli wartość tej nieruchomości ulegnie zmianie. Aktualizacji opłaty rocznej dokonuje się z  urzędu albo  na wniosek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użytkownika wieczystego nieruchomości gruntowej , na podstawie wartości nieruchomości gruntowej  określonej przez rzeczoznawcę majątkowego. </w:t>
      </w:r>
    </w:p>
    <w:p>
      <w:pPr>
        <w:pStyle w:val="Normal"/>
        <w:ind w:left="-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            </w:t>
      </w:r>
      <w:r>
        <w:rPr>
          <w:rFonts w:eastAsia="Arial CE" w:cs="Arial CE" w:ascii="Arial CE" w:hAnsi="Arial CE"/>
          <w:sz w:val="20"/>
          <w:szCs w:val="20"/>
        </w:rPr>
        <w:t>Sporządziła: Danuta Wasilewsk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15:00Z</dcterms:created>
  <dc:creator>Wasilewska</dc:creator>
  <dc:description/>
  <dc:language>en-US</dc:language>
  <cp:lastModifiedBy>Wasilewska</cp:lastModifiedBy>
  <dcterms:modified xsi:type="dcterms:W3CDTF">2004-07-27T10:30:00Z</dcterms:modified>
  <cp:revision>4</cp:revision>
  <dc:subject/>
  <dc:title>Zarządzenie  Nr 194/1330/04</dc:title>
</cp:coreProperties>
</file>