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94/1329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3 lip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82"/>
        <w:gridCol w:w="407"/>
        <w:gridCol w:w="44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rtura Grottgera 10/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Łużycka 9/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63/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16/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194/1329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3 lipc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nieruchom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eruc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9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Artura Grottgera 8-1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1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69,1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37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9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Artura Grottgera 10/4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6.26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0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5.66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9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9-69</w:t>
              <w:br/>
              <w:t>dz. nr 5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br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3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4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0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63/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5.243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3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43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2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75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Łużycka 9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9/2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1,9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6,4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3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Łużycka 9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7.29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3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3.39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2.209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16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ręb – 19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8,70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26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6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</w:t>
              <w:br/>
              <w:t xml:space="preserve">     Piłsudskiego 16/3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89.506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82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7.10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4.03.2082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</w:t>
      </w:r>
      <w:r>
        <w:rPr>
          <w:rFonts w:eastAsia="Arial" w:cs="Arial" w:ascii="Arial" w:hAnsi="Arial"/>
          <w:sz w:val="16"/>
          <w:szCs w:val="16"/>
        </w:rPr>
        <w:t>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6 lokali  mieszkalnych</w:t>
      </w:r>
    </w:p>
    <w:p>
      <w:pPr>
        <w:pStyle w:val="Normal"/>
        <w:jc w:val="center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center"/>
        <w:rPr/>
      </w:pPr>
      <w:r>
        <w:rPr/>
        <w:t>P</w:t>
      </w:r>
      <w:r>
        <w:rPr>
          <w:rFonts w:eastAsia="Arial" w:cs="Arial" w:ascii="Arial" w:hAnsi="Arial"/>
        </w:rPr>
        <w:t>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8:00Z</dcterms:created>
  <dc:creator>Alicja Tom</dc:creator>
  <dc:description/>
  <dc:language>en-US</dc:language>
  <cp:lastModifiedBy>Alicja Tom</cp:lastModifiedBy>
  <cp:lastPrinted>2004-07-16T15:10:00Z</cp:lastPrinted>
  <dcterms:modified xsi:type="dcterms:W3CDTF">2004-08-17T11:08:00Z</dcterms:modified>
  <cp:revision>2</cp:revision>
  <dc:subject/>
  <dc:title>Zarządzenie Nr ……/………</dc:title>
</cp:coreProperties>
</file>