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193/1326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21 lipca 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: podania do publicznej wiadomości wykazu obejmującego przeznaczoną do sprzedaży nieruchomość zabudowaną położoną w Koszalinie przy ul.Platanowej 14.</w:t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4 pkt. 9, art. 35 ust. 1 i 2 ustawy z dnia 21 sierpnia 1997 r. o gospodarce nieruchomościami (Dz. U. z 2000 r. Nr 46 poz. 54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art. 26 ust. 1 i 4 ustawy z dnia 8 marca 1990 r. o samorządzie gminnym (Dz. U. z 2001 r. Nr 142 poz. 1591 z późn. zm. )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gruntową zabudowaną położoną w Koszalinie przy ul. Platanowej 14, przeznaczoną zgodnie  z zarządzeniem Prezydenta Miasta Koszalina Nr 164/1136/04 z dnia 14 maja 2004 r. do sprzedaży na rzecz dotychczasowego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Zarządzenie wchodzi  w życie  z dniem podpisania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 </w:t>
        <w:tab/>
        <w:tab/>
        <w:tab/>
        <w:tab/>
        <w:tab/>
        <w:tab/>
        <w:tab/>
        <w:tab/>
        <w:tab/>
        <w:tab/>
        <w:tab/>
        <w:tab/>
        <w:tab/>
        <w:t>Załącznik do zarządzenia Prezydenta Miasta Koszalina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Nr 193/1326./04 z dnia 21 lipca 2004 r.</w:t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NIERUCHOMOŚ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naczonej do zbycia w trybie bezprzetarg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ena sprzedaż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1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60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tanowa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budowana    budynkiem   mieszkalnym    jednorodzinnym w    zabudowie szereg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25 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8 2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umna 7) płatna jednorazowo plus obowiązujący podatek VAT nie później niż do dnia podpisania umowy notarialnej przenoszącej włas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 Danuta Was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11:00Z</dcterms:created>
  <dc:creator>Wasilewska</dc:creator>
  <dc:description/>
  <dc:language>en-US</dc:language>
  <cp:lastModifiedBy>Wasilewska</cp:lastModifiedBy>
  <dcterms:modified xsi:type="dcterms:W3CDTF">2004-07-23T08:21:00Z</dcterms:modified>
  <cp:revision>2</cp:revision>
  <dc:subject/>
  <dc:title>Zarządzenie  Nr 193/1326/04</dc:title>
</cp:coreProperties>
</file>