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193/1324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21 lipca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Drzymały 15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budynku przy ul. Drzymały 15 w Koszalinie wraz z  udziałem  w częściach wspólnych budynku i ustanowieniem w określonym udziale prawa użytkowania wieczystego nieruchomości gruntowej oznaczonej geodezyjnie działką ewidencyjną nr 168 o powierzchni 0,0385 ha w obrębie ewidencyjnym nr 2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.........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.....................................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Drzymały 15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budynku przy ul. Drzymały 15 w Koszalinie wraz z  udziałem  w częściach wspólnych budynku i ustanowieniem w określonym udziale prawa użytkowania wieczystego nieruchomości gruntowej oznaczonej geodezyjnie działką ewidencyjną nr 168 o powierzchni 0,0385 ha w obrębie ewidencyjnym nr 2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arządzenie  Nr.........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.....................................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 przeznaczenia   do   sprzedaży   lokalu   użytkowego   położonego w Koszalinie przy ul. Drzymały 15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13 ust.1, art. 25 ust.1 ustawy z dnia 21 sierpnia 1997 r. o 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 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lokal użytkowy, położony w budynku przy ul. Drzymały 15 w Koszalinie wraz z  udziałem  w częściach wspólnych budynku i ustanowieniem w określonym udziale prawa użytkowania wieczystego nieruchomości gruntowej oznaczonej geodezyjnie działką ewidencyjną nr 168 o powierzchni 0,0385 ha w obrębie ewidencyjnym nr 21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  <w:r>
        <w:br w:type="page"/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39:00Z</dcterms:created>
  <dc:creator>Miroslawa Maciejewska</dc:creator>
  <dc:description/>
  <dc:language>en-US</dc:language>
  <cp:lastModifiedBy>Miroslawa Maciejewska</cp:lastModifiedBy>
  <dcterms:modified xsi:type="dcterms:W3CDTF">2004-07-23T08:39:00Z</dcterms:modified>
  <cp:revision>2</cp:revision>
  <dc:subject/>
  <dc:title>                            Zarządzenie  Nr193/1324/04</dc:title>
</cp:coreProperties>
</file>