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93/1323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1 lip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</w:t>
      </w:r>
      <w:r>
        <w:rPr>
          <w:rFonts w:eastAsia="Arial" w:cs="Arial" w:ascii="Arial" w:hAnsi="Arial"/>
          <w:b/>
          <w:bCs/>
          <w:sz w:val="28"/>
          <w:szCs w:val="28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482"/>
        <w:gridCol w:w="407"/>
        <w:gridCol w:w="447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Władysława Andersa 5/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30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79c/173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7/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Ratajczaka 6/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Bałtycka 14/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6  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Ratajczaka 8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Budowniczych 3/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Rzemieślnicza 8i/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Hołdu Pruskiego 12c/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Rzemieślnicza 8b/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Jana Matejki 3/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18c/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. Monte Cassino 20/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22a/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Morska 62a/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1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Hanki Sawickiej 22c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ul. </w:t>
            </w:r>
            <w:r>
              <w:rPr>
                <w:rFonts w:eastAsia="Arial CE" w:cs="Arial CE" w:ascii="Arial CE" w:hAnsi="Arial CE"/>
              </w:rPr>
              <w:t>Niepodległości 20/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2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Tadeusza Sygietyńskiego 1/1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0/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3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Tadeusza Sygietyńskiego 7/7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Pionierów 11/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4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Franciszka Zubrzyckiego 1c/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1/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Zwycięstwa 75/8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szałka Józefa Piłsudskiego 77a/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ul. Mariańska 6/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Wykonanie zarz</w:t>
      </w:r>
      <w:r>
        <w:rPr>
          <w:rFonts w:eastAsia="Arial CE" w:cs="Arial CE" w:ascii="Arial CE" w:hAnsi="Arial CE"/>
        </w:rPr>
        <w:t>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łącznik do zarządzenia Nr 193/1323/0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1 lipca 2004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ab/>
        <w:tab/>
        <w:t>WYKAZ LOKALI MIESZKALNYCH PRZEZNACZONYCH DO SPRZEDAŻY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80"/>
        <w:gridCol w:w="243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6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Władysława Andersa 1-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8,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72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3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Władysława Andersa 5/8  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usługami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wieczystego nieruchomości </w:t>
            </w: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8.50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5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2.902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9.10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9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łtycka 1-7</w:t>
              <w:br/>
              <w:t>dz. nr 16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2,4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67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c/   0,018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łtycka 7/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6.923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5.4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23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2.06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0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Bałtycka 12-18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5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52,5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55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6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Bałtycka 14/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8.42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6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827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11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4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Budowniczych 1-9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– 2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39,53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96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1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Budowniczych 3/2                        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2.096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0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49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4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8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Hołdu Pruskiego 12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72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52,4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37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7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Hołdu Pruskiego 12c/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3.04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71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74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4.207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6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Jana Matejki 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9/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. 299/69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27,7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piwnica 1,21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b/   35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szCs w:val="16"/>
              </w:rPr>
              <w:t>16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0,035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Jana Matejki 3/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</w:t>
            </w:r>
            <w:r>
              <w:rPr>
                <w:rFonts w:eastAsia="Arial"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29.32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26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3.12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10.2096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. Monte Cassino 20-20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60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38,2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5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Al. Monte Cassino 20/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2.573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50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1.873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4.2083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879"/>
        <w:gridCol w:w="136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57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Morska 62, 62a,64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36/1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4,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piwnica 3,38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13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48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Morska 62a/8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niowa wielorodzinna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2.58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0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48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7.01.209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44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Niepodległosci 2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6/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bręb - 2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59,7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piwnica 6,23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3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43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Niepodległości 20/4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0.451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2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8.15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09.209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1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2-2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2,8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173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7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ionierów 10/10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9.99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8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39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7.2083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0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Pionierów 1-1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2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24,7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12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5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Pionierów 11/10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34.81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34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 81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9.12.207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2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</w:t>
              <w:br/>
              <w:t xml:space="preserve">    Piłsudskiego 1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606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2,3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>+piwnica 1,49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  82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9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1/3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5.55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0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4.85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0.10.2094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059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</w:t>
              <w:br/>
              <w:t xml:space="preserve">    Piłsudskiego 77-77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br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51,0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418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5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77a/5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2.944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9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3.14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3.208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Marszałka Józefa </w:t>
              <w:br/>
              <w:t xml:space="preserve">    Piłsudskiego </w:t>
            </w:r>
            <w:r>
              <w:rPr>
                <w:rFonts w:eastAsia="Arial" w:cs="Arial" w:ascii="Arial" w:hAnsi="Arial"/>
                <w:sz w:val="16"/>
                <w:szCs w:val="16"/>
              </w:rPr>
              <w:t>79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47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5,4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97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2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szałka Józefa</w:t>
              <w:br/>
              <w:t xml:space="preserve">     Piłsudskiego 79c/1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3.471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1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7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3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5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Ratajczaka 2-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35,5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93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9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Franciszka Ratajczaka </w:t>
              <w:br/>
              <w:t xml:space="preserve">                                    6/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48.126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47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12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1.04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5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Ratajczaka 2-1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0,6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 93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1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Franciszka Ratajczaka </w:t>
              <w:br/>
              <w:t xml:space="preserve">                                    8/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4.58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53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28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1.04.2077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zemieślnicza 8-8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46,4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4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8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zemieślnicza 8i/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3.83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3.3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   53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0.03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88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zemieślnicza 8-8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0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56,6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42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0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Rzemieślnicza 8b/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6.711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5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511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30.03.2078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7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8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5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62,9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4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6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18c/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87.13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84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2.330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6.01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7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53,11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4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0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a/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1.845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9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945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3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7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a-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8/8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3,4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43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0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Hanki Sawickiej 22c/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69.958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68.0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958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3.2089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Tadeusza Sygietyńskiego 1-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3,72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6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25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Tadeusza </w:t>
              <w:br/>
              <w:t xml:space="preserve">     Sygietyńskiego 1/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2.674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71.200,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474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9.02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5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Tadeusza Sygietyńskiego 1-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43,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61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8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l. Tadeusza </w:t>
              <w:br/>
              <w:t xml:space="preserve">     Sygietyńskiego 7/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58.286,00z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 57.100,00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186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9.02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6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Franciszka Zubrzyckiego 1a-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3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56,43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54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27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Franciszka Zubrzyckiego</w:t>
              <w:br/>
              <w:t xml:space="preserve">                                     1c/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8.91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7.6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1.317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3.03.20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73-75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292/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61,1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49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379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Zwycięstwa 75/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lorodzinna z usługami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92.962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89.1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3.862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5.09.20882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47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iańska 6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177/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- 2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a/  79,5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280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1247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l. Mariańska 6/7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Istniejąca zabudowa mieszkaniowa w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lorodzinna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77.537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 72.2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   5.337,00zł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6.05.2090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>Opłaty roczne: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</w:t>
      </w:r>
      <w:r>
        <w:rPr>
          <w:rFonts w:eastAsia="Arial" w:cs="Arial" w:ascii="Arial" w:hAnsi="Arial"/>
          <w:sz w:val="16"/>
          <w:szCs w:val="16"/>
        </w:rPr>
        <w:t>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6"/>
          <w:szCs w:val="16"/>
        </w:rPr>
        <w:t>(tekst jednolity  Dz. U. z 2000r.,Nr 46 poz. 543 z późn. zm.) wynosi 6  tyg</w:t>
      </w:r>
      <w:r>
        <w:rPr>
          <w:rFonts w:eastAsia="Arial" w:cs="Arial" w:ascii="Arial" w:hAnsi="Arial"/>
          <w:sz w:val="16"/>
          <w:szCs w:val="16"/>
        </w:rPr>
        <w:t xml:space="preserve">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26 lokali  mieszkalnych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</w:t>
      </w:r>
      <w:r>
        <w:rPr>
          <w:rFonts w:eastAsia="Arial" w:cs="Arial" w:ascii="Arial" w:hAnsi="Arial"/>
        </w:rPr>
        <w:t>rezydent Miasta Koszalina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851" w:right="851" w:gutter="567" w:header="0" w:top="284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23:00Z</dcterms:created>
  <dc:creator>Alicja Tom</dc:creator>
  <dc:description/>
  <dc:language>en-US</dc:language>
  <cp:lastModifiedBy>Alicja Tom</cp:lastModifiedBy>
  <cp:lastPrinted>2004-07-15T13:57:00Z</cp:lastPrinted>
  <dcterms:modified xsi:type="dcterms:W3CDTF">2004-08-17T10:23:00Z</dcterms:modified>
  <cp:revision>2</cp:revision>
  <dc:subject/>
  <dc:title>Zarządzenie Nr ……/………</dc:title>
</cp:coreProperties>
</file>