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93/1322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1 lipc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</w:t>
      </w:r>
      <w:r>
        <w:rPr>
          <w:rFonts w:eastAsia="Arial"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uchwały Nr XVI/300/2000 Rady Miejskiej w Koszalinie z dnia 16 czerwca </w:t>
        <w:br/>
        <w:t>2000 r. w sprawie ustalenia zasad sprzedaży lokali stanowiących własność Miasta 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left="426" w:hanging="426"/>
        <w:jc w:val="both"/>
        <w:rPr/>
      </w:pPr>
      <w:r>
        <w:rPr/>
        <w:tab/>
        <w:t xml:space="preserve">Przeznaczam do sprzedaży wraz z udziałem w częściach wspólnych budynku </w:t>
        <w:br/>
        <w:t>i w prawie własności nieruchomości gruntowej następujące lokale mieszkalne:</w:t>
      </w:r>
    </w:p>
    <w:tbl>
      <w:tblPr>
        <w:tblW w:w="497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4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wstańców Wielkopolskich 1/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wstańców Wielkopolskich 3/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wstańców Wielkopolskich 3/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wstańców Wielkopolskich 5/3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3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193/1322/04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21 lipca 2004 r.</w:t>
        <w:br/>
      </w:r>
      <w:r>
        <w:rP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/ udział  we współwłasności niewydzielonych części wspólnych budynku oraz nieruchomoś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wstańców</w:t>
              <w:br/>
              <w:t xml:space="preserve">     Wielkopolskich 1,3,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z. nr 5/1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– 2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 27,20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+ komórka</w:t>
              <w:br/>
              <w:t xml:space="preserve">      6,17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  <w:t>b/    2825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28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wstańców</w:t>
              <w:br/>
              <w:t xml:space="preserve">     Wielkopolskich 1/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budowa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</w:t>
              <w:br/>
              <w:t xml:space="preserve">wraz z udziałem </w:t>
              <w:br/>
              <w:t>w prawie własności nieruchomości gruntowe</w:t>
            </w:r>
            <w:r>
              <w:rPr>
                <w:rFonts w:eastAsia="Arial"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24.5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 14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0.500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wstańców</w:t>
              <w:br/>
              <w:t xml:space="preserve">     Wielkopolskich 1,3,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z. nr 5/1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– 2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 65,50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+ komórka</w:t>
              <w:br/>
              <w:t xml:space="preserve">      6,06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  <w:t>b/    2825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61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wstańców</w:t>
              <w:br/>
              <w:t xml:space="preserve">     Wielkopolskich 3/4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</w:t>
            </w:r>
            <w:r>
              <w:rPr>
                <w:rFonts w:eastAsia="Arial"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63.6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 41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2.600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wstańców</w:t>
              <w:br/>
              <w:t xml:space="preserve">     Wielkopolskich 1,3,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z. nr 5/1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– 2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 54,26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+ komórka</w:t>
              <w:br/>
              <w:t xml:space="preserve">      6,07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  <w:t>b/    2825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52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wstańców</w:t>
              <w:br/>
              <w:t xml:space="preserve">     Wielkopolskich 3/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</w:t>
            </w:r>
            <w:r>
              <w:rPr>
                <w:rFonts w:eastAsia="Arial"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51.5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 32.4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9.100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wstańców</w:t>
              <w:br/>
              <w:t xml:space="preserve">     Wielkopolskich 1,3,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z. nr 5/1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– 2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 60,29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+ komórka</w:t>
              <w:br/>
              <w:t xml:space="preserve">      5,95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  <w:t>b/    2825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57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wstańców</w:t>
              <w:br/>
              <w:t xml:space="preserve">     Wielkopolskich 5/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</w:t>
            </w:r>
            <w:r>
              <w:rPr>
                <w:rFonts w:eastAsia="Arial"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58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 37.1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0.900,00 zł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z dnia 21 sierpnia 1</w:t>
      </w:r>
      <w:r>
        <w:rPr>
          <w:rFonts w:eastAsia="Arial CE" w:cs="Arial CE" w:ascii="Arial CE" w:hAnsi="Arial CE"/>
          <w:sz w:val="16"/>
          <w:szCs w:val="16"/>
        </w:rPr>
        <w:t xml:space="preserve">997 r.( tekst jednolity Dz. U. z 2000r, Nr 46 poz.54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 dnia wywieszenia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4 lokale  mieszkalne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01:00Z</dcterms:created>
  <dc:creator>Alicja Tom</dc:creator>
  <dc:description/>
  <dc:language>en-US</dc:language>
  <cp:lastModifiedBy>Alicja Tom</cp:lastModifiedBy>
  <cp:lastPrinted>2004-07-14T10:33:00Z</cp:lastPrinted>
  <dcterms:modified xsi:type="dcterms:W3CDTF">2004-08-17T11:01:00Z</dcterms:modified>
  <cp:revision>2</cp:revision>
  <dc:subject/>
  <dc:title>Zarządzenie Nr </dc:title>
</cp:coreProperties>
</file>