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 Nr 193/1321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1 lipca 2004 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sprawie: przeznaczenia   do   sprzedaży   lokalu   użytkowego   położonego w Koszalinie przy ul. Marszałka Józefa Piłsudskiego nr 3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99 ust. 1 ustawy z dnia 20 czerwca 2002 r. o bezpośrednim wyborze wójta, burmistrza i prezydenta miasta ( Dz. U. z 2002 r. Nr 113 poz. 984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13 ust.1, art. 25 ust.1 ustawy z dnia 21 sierpnia 1997 r. o gospodarce  nieruchomościami  (tekst jednolity Dz. U. z 2000 r. Nr 46 poz.54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uchwały Nr XVI/300/2000 Rady Miejskiej w Koszalinie z dnia 16 czerwca    2000r.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am do sprzedaży lokal użytkowy, położony w budynku przy ul. Marszałka Józefa Piłsudskiego nr 3 w Koszalinie wraz z  udziałem  w częściach wspólnych budynku i ustanowieniem w określonym udziale prawa użytkowania wieczystego nieruchomości gruntowej oznaczonej geodezyjnie działką ewidencyjną nr 193/4 o powierzchni 0,0349 ha w obrębie ewidencyjnym nr 20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  <w:r>
        <w:br w:type="page"/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37:00Z</dcterms:created>
  <dc:creator>Miroslawa Maciejewska</dc:creator>
  <dc:description/>
  <dc:language>en-US</dc:language>
  <cp:lastModifiedBy>Miroslawa Maciejewska</cp:lastModifiedBy>
  <dcterms:modified xsi:type="dcterms:W3CDTF">2004-07-23T08:37:00Z</dcterms:modified>
  <cp:revision>2</cp:revision>
  <dc:subject/>
  <dc:title>Zarządzenie  Nr 193/1321/04</dc:title>
</cp:coreProperties>
</file>