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rządzenie Nr192/1319/0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 dnia 19 lipca 2004 r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 w:val="false"/>
          <w:b w:val="false"/>
        </w:rPr>
      </w:pPr>
      <w:r>
        <w:rPr/>
        <w:t>w sprawie:</w:t>
        <w:tab/>
        <w:t>zbycia nieruchomości położonej w Koszalinie przy ul. Łużyckiej oraz podania do publicznej wiadomości wykazu obejmującego nieruchomość przeznaczoną do zbycia.</w:t>
      </w:r>
    </w:p>
    <w:p>
      <w:pPr>
        <w:pStyle w:val="TextBody"/>
        <w:rPr/>
      </w:pPr>
      <w:r>
        <w:rPr/>
        <w:t>Na podstawie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4 pkt 9, art. 11 ust. 1, art. 35 ust.1 i 2 oraz art. 37 ust. 2 pkt 6 ustawy z dnia 21 sierpnia 1997 r. o gospodarce nieruchomościami (Dz. U. z 2000 r. Nr 46, poz.543 z późn. zm.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z dnia 30 kwietnia1998 r. w sprawie określenia zasad prowadzenia gospodarki nieruchomościami przez Prezydenta Miasta, (zm. uchwałą Nr XIV/210/2004 Rady Miejskiej w Koszalinie z dnia 12 marca 2004 r., Dz. Urz. Woj. Zachodniopomorskiego Nr 25, poz. 475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IV/211/2004 Rady Miejskiej w Koszalinie z dnia 12 marca 2004 r. w sprawie wyrażenia zgody na zbycie i zamianę nieruchomości położonych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Oddać w użytkowanie wieczyste na rzecz Miejskiej Energetyki Cieplnej Spółki z o.o. z siedzibą w Koszalinie na okres 91 lat do dnia 25 września 2095 r. nieruchomość zabudowaną, oznaczoną geodezyjnie działką ewidencyjną nr 41/2 w obrębie ewidencyjnym nr 22 o powierzchni 7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objętą księgą wieczystą nr 26741, z przeznaczeniem na poprawienie warunków zagospodarowania nieruchomości przyległej oznaczonej geodezyjnie działką ewidencyjną nr 41/1 w obrębie ewidencyjnym nr 22 o powierzchni 1.95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objętej księga wieczystą nr 29221 położonej w Koszalinie przy ul. Łużyckiej 25”A”, pozostającej do dnia 25.09.2095 r. w użytkowaniu wieczystym Miejskiej Energetyki Cieplnej Spółki z o.o. z siedzibą w Koszali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ruchomość opisana w ust. 1 zabudowana jest nieczynnym podziemnym zbiornikiem retencyjnym przeznaczonym do rozbiórk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udium uwarunkowań i kierunków zagospodarowania przestrzennego miasta Koszalina zatwierdzonym uchwałą Rady Miejskiej w Koszalinie Nr XXXV/357/97 z dnia 5 września 1997 r. nieruchomość opisana w ust. 1 znajduje się na terenie oznaczonym symbolem S12. Dyspozycje szczegółowe dla tego obszaru są następując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kierun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a dominująca – mieszkalnictwo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uzupełniająca – usługi komercyjn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rządzenie Nr 192/1319/04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Prezydenta Miasta Koszalina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 dnia19 lipca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y kształtowania przestrze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ejonie zabudowy mieszkaniowej obszar predysponowany do adaptacji istniejącego zagospodarowania, pozostałą część obszaru wymaga rehabilitacji zabudowy i zagospodar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ą w paragrafie 1 do zbycia, 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ze zbycie przedmiotowej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 zgodne z ustaleniami studium uwarunkowań i kierunków</w:t>
      </w:r>
    </w:p>
    <w:p>
      <w:pPr>
        <w:pStyle w:val="Normal"/>
        <w:jc w:val="both"/>
        <w:rPr/>
      </w:pPr>
      <w:r>
        <w:rPr>
          <w:rFonts w:cs="Arial" w:ascii="Arial" w:hAnsi="Arial"/>
        </w:rPr>
        <w:t>zagospodarowania przestrzennego miasta Koszal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yrektor Wydziału </w:t>
      </w:r>
    </w:p>
    <w:p>
      <w:pPr>
        <w:pStyle w:val="Normal"/>
        <w:jc w:val="both"/>
        <w:rPr/>
      </w:pPr>
      <w:r>
        <w:rPr/>
        <w:t>mgr inż. arch. Krzysztof Igor Żerosławski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na oryginale podpis nieczytelny)</w:t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REZYDENT MIA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Mirosław Mikietyński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121"/>
        <w:gridCol w:w="662"/>
        <w:gridCol w:w="425"/>
        <w:gridCol w:w="1081"/>
        <w:gridCol w:w="1842"/>
        <w:gridCol w:w="1985"/>
        <w:gridCol w:w="1984"/>
        <w:gridCol w:w="2410"/>
        <w:gridCol w:w="83"/>
        <w:gridCol w:w="708"/>
        <w:gridCol w:w="1335"/>
        <w:gridCol w:w="162"/>
      </w:tblGrid>
      <w:tr>
        <w:trPr>
          <w:trHeight w:val="434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69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Załącznik do Zarządzenia nr 192./1319./04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rezydenta Miasta Koszalina z dnia 19 lipca 2004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79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79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 xml:space="preserve">Przeznaczonych do zbycia w trybie bezprzetargowym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04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p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znaczenie nieruchomości wg operatu ewidencji gruntów                        1. dz.nr                                  2. obr nr                                       3. Nr KW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owierzchnia nieruchomości [m2] 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Opis nieruchomości                         i położenie nieruchomości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rzeznaczenie w planie zagospodarowania przestrzennego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 Sposób zagospodarowania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Forma zbycia nieruchom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 xml:space="preserve">Cena nieruchomoś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 xml:space="preserve">cena grunt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cena obiektu budowlanego przeznaczonego do rozbió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[zł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sokość opłat  za użytkowanie wieczyst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ierwsza opłata 25% ceny gruntu płatna nie później niż do dnia zawarcia umowy notarialne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płata roczna 5% ceny gruntu płatna do 30 czerwca każdego roku począwszy od roku  następnego, po roku w którym ustanowiono prawo użytkowania  wieczyst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[zł]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Termin do złożenia wniosku przez osoby, którym przysługuje pierwszeństwo w nabyciu nieruchomości na podst. Art. 34 ust.1 pkt. 1 i 2 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87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1/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67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4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Nieruchomość  zabudowana ul. Łużyc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</w:t>
            </w:r>
            <w:r>
              <w:rPr>
                <w:color w:val="000000"/>
                <w:sz w:val="22"/>
                <w:lang w:eastAsia="pl-PL"/>
              </w:rPr>
              <w:t>.   ---</w:t>
            </w:r>
          </w:p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.Grunt zabudow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nieczynnym zbiornikiem retencyjnym przeznaczonym do rozbiórki, grunt przeznaczony   na  poprawienie warunków zagospodarowania nieruchomości przyległej – działki  nr 41/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Oddanie w drodze bezprzetargowej w użytkowanie wieczyste na okres do dnia 25.09.2095 r. </w:t>
            </w:r>
          </w:p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.001,0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.000,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       </w:t>
            </w:r>
            <w:r>
              <w:rPr>
                <w:color w:val="000000"/>
                <w:sz w:val="22"/>
                <w:lang w:eastAsia="pl-PL"/>
              </w:rPr>
              <w:t>1,00 + VAT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.500,00 + V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   </w:t>
            </w:r>
            <w:r>
              <w:rPr>
                <w:color w:val="000000"/>
                <w:sz w:val="22"/>
                <w:lang w:eastAsia="pl-PL"/>
              </w:rPr>
              <w:t>300,00 + VAT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 tygodni licząc od daty wywieszenia niniejszego wykazu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21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UWAGA: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 Wysokość opłaty rocznej za użytkowanie wieczyste nieruchomości może być aktualizowana nie częściej niż raz w roku, jeżeli wartość  tej nieruchomości ulegnie zmiani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2049" w:type="dxa"/>
            <w:gridSpan w:val="9"/>
            <w:tcBorders/>
          </w:tcPr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  <w:t>Aktualizacji opłaty rocznej dokonuje się z urzędu albo na wniosek użytkownika nieruchomości, na podstawie wartości nieruchomości gruntowej określonej przez rzeczoznawcę majątk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rządziła: Iwona Kułda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1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8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30" w:hanging="2130"/>
      <w:jc w:val="both"/>
    </w:pPr>
    <w:rPr>
      <w:rFonts w:ascii="Arial" w:hAnsi="Arial" w:cs="Arial"/>
      <w:b/>
      <w:sz w:val="28"/>
      <w:lang w:eastAsia="pl-P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58:00Z</dcterms:created>
  <dc:creator>Iwona Kulda</dc:creator>
  <dc:description/>
  <dc:language>en-US</dc:language>
  <cp:lastModifiedBy>Iwona Kulda</cp:lastModifiedBy>
  <dcterms:modified xsi:type="dcterms:W3CDTF">2004-07-20T07:03:00Z</dcterms:modified>
  <cp:revision>1</cp:revision>
  <dc:subject/>
  <dc:title>Zarządzenie Nr192/1319/04</dc:title>
</cp:coreProperties>
</file>