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92/1317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9 lipca 2004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zmiany w treści Zarządzenia Nr 150/1054/04 Prezydenta Miasta Koszalina z dnia 05 kwietnia 2004r. w sprawie przeznaczenia do sprzedaży lokali mieszkalnych oraz podania do publicznej  wiadomości wykazu obejmującego lokale mieszkalne przeznaczone do 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uchwały Nr XVI/300/00 Rady Miejskiej w Koszalinie z dnia 16 czerwca </w:t>
        <w:br/>
        <w:tab/>
        <w:t xml:space="preserve">2000 r. w sprawie ustalenia zasad sprzedaży lokali stanowiących </w:t>
        <w:br/>
        <w:tab/>
        <w:t>własność Miasta 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>Zarządzam co następuj</w:t>
      </w:r>
      <w:r>
        <w:rPr>
          <w:rFonts w:eastAsia="Arial" w:cs="Arial" w:ascii="Arial" w:hAnsi="Arial"/>
        </w:rPr>
        <w:t xml:space="preserve">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załączniku do Zarządzenia Prezydenta Miasta Koszalina Nr 150/1054/04 z dnia 05 kwietnia 2004r. w sprawie przeznaczenia do sprzedaży lokali mieszkalnych oraz podania do publicznej wiadomości wykazu obejmującego lokale mieszkalne przeznaczone do sprzedaży, wprowadza się następujące zmiany:</w:t>
      </w:r>
    </w:p>
    <w:p>
      <w:pPr>
        <w:pStyle w:val="TextBody"/>
        <w:tabs>
          <w:tab w:val="clear" w:pos="1134"/>
          <w:tab w:val="left" w:pos="142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w załączniku do zarządzenia Prezydenta Miasta Koszalina pozycje nr 4 oraz 5 wykazu otrzymują brzmienie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69"/>
        <w:gridCol w:w="1260"/>
        <w:gridCol w:w="1440"/>
        <w:gridCol w:w="1260"/>
        <w:gridCol w:w="1440"/>
        <w:gridCol w:w="1388"/>
        <w:gridCol w:w="1312"/>
        <w:gridCol w:w="1080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z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wg danych z ewidencji grunt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rowa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udziału w nieruchomości grunt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>a/ I –sza</w:t>
              <w:br/>
              <w:t xml:space="preserve">  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opłata</w:t>
              <w:br/>
              <w:t xml:space="preserve">    roczna  </w:t>
              <w:br/>
              <w:t>c/ data</w:t>
              <w:br/>
              <w:t xml:space="preserve">zakończenia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 Sygietyńskiego</w:t>
              <w:br/>
              <w:t xml:space="preserve">                9-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36,9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6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,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 Sygietyńskiego</w:t>
              <w:br/>
              <w:t xml:space="preserve">              13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Teren zabudowy mieszkaniowej wysokiej intensywności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 wraz z udziałem w prawie użytkowania wieczystego nieruchomości gruntow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0.467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49.1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1.367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/ 26.10.2076r.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 Sygietyńskiego</w:t>
              <w:br/>
              <w:t xml:space="preserve">                9-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36,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6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,0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Tadeusza Sygietyńskiego</w:t>
              <w:br/>
              <w:t xml:space="preserve">              13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0.467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9.100,00z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367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% ce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/ 26.10.2076r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Wykonanie zarządzenia powierza się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</w:t>
      </w:r>
      <w:r>
        <w:rPr>
          <w:rFonts w:eastAsia="Arial CE" w:cs="Arial CE" w:ascii="Arial CE" w:hAnsi="Arial CE"/>
        </w:rPr>
        <w:t xml:space="preserve">Zarządzenie wchodzi w życie z dniem podpisa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14:00Z</dcterms:created>
  <dc:creator>Alicja Tom</dc:creator>
  <dc:description/>
  <dc:language>en-US</dc:language>
  <cp:lastModifiedBy>Alicja Tom</cp:lastModifiedBy>
  <cp:lastPrinted>2004-07-08T09:04:00Z</cp:lastPrinted>
  <dcterms:modified xsi:type="dcterms:W3CDTF">2004-08-17T10:14:00Z</dcterms:modified>
  <cp:revision>2</cp:revision>
  <dc:subject/>
  <dc:title>Zarządzenie Nr </dc:title>
</cp:coreProperties>
</file>