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91/1314/04</w:t>
      </w:r>
    </w:p>
    <w:p>
      <w:pPr>
        <w:pStyle w:val="Subtitle"/>
        <w:jc w:val="center"/>
        <w:rPr/>
      </w:pPr>
      <w:r>
        <w:rPr/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4 lipca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ind w:left="2124" w:hanging="2124"/>
        <w:rPr/>
      </w:pPr>
      <w:r>
        <w:rPr/>
        <w:t>w sprawie:</w:t>
        <w:tab/>
        <w:t>podania do publicznej wiadomości wykazu obejmującego nieruchomość przeznaczoną do sprzedaży, położoną w Koszalinie przy ul. Wenedów 3”E”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TextBodyIndent"/>
        <w:numPr>
          <w:ilvl w:val="0"/>
          <w:numId w:val="1"/>
        </w:numPr>
        <w:rPr/>
      </w:pPr>
      <w:r>
        <w:rPr/>
        <w:t>art. 4 pkt.9, art. 35 ust.1 i 2 ustawy z dnia 21 sierpnia 1997 r. o gospodarce nieruchomościami (Dz. U. z 2000 r. Nr 46, poz. 543, poz. 543  z późniejszymi zmianami),</w:t>
      </w:r>
    </w:p>
    <w:p>
      <w:pPr>
        <w:pStyle w:val="TextBodyIndent"/>
        <w:numPr>
          <w:ilvl w:val="0"/>
          <w:numId w:val="1"/>
        </w:numPr>
        <w:rPr/>
      </w:pPr>
      <w:r>
        <w:rPr/>
        <w:t>art. 26 ust.1 i 4 ustawy z dnia 8 marca 1990 r. o samorządzie gminnym (Dz. U. z 2001 r. Nr 142, poz. 1591  z późniejszymi zmianami),</w:t>
      </w:r>
    </w:p>
    <w:p>
      <w:pPr>
        <w:pStyle w:val="TextBodyIndent"/>
        <w:numPr>
          <w:ilvl w:val="0"/>
          <w:numId w:val="1"/>
        </w:numPr>
        <w:rPr/>
      </w:pPr>
      <w:r>
        <w:rPr/>
        <w:t>uchwały Nr VI/76/2003 Rady Miejskiej w Koszalinie z dnia 24 kwietnia 2003 r. w sprawie stawki oprocentowania rozłożonej na raty niespłaconej części ceny  przy sprzedaży zabudowanych nieruchomości gruntowych na rzecz dotychczasowych użytkowników wieczystych,</w:t>
      </w:r>
    </w:p>
    <w:p>
      <w:pPr>
        <w:pStyle w:val="TextBodyIndent"/>
        <w:numPr>
          <w:ilvl w:val="0"/>
          <w:numId w:val="1"/>
        </w:numPr>
        <w:rPr/>
      </w:pPr>
      <w:r>
        <w:rPr/>
        <w:t>zarządzenia Nr 33/204/2003 Prezydenta Miasta Koszalina z dnia 26 marca 2003 r. w sprawie rozkładania na raty ceny sprzedaży zabudowanych nieruchomości gruntowych na rzecz dotychczasowych użytkowników wieczystych z późniejszą zmian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Prezydent Miasta Koszalina zarządza co następuje 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Podać do publicznej wiadomości wykaz obejmujący nieruchomość położoną w Koszalinie przy ul. Wenedów 3”E”, przeznaczoną zgodnie z zarządzeniem Prezydenta Miasta Koszalina  Nr 118/851/03 z dnia 24 grudnia 2003 r. do sprzedaży na rzecz użytkowników wieczyst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az stanowi załącznik do niniejszego zarządz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PREZYDENT  MIA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  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4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9:19:00Z</dcterms:created>
  <dc:creator>kusnierz</dc:creator>
  <dc:description/>
  <cp:keywords/>
  <dc:language>en-US</dc:language>
  <cp:lastModifiedBy>Raniszewska</cp:lastModifiedBy>
  <dcterms:modified xsi:type="dcterms:W3CDTF">2006-07-24T09:19:00Z</dcterms:modified>
  <cp:revision>2</cp:revision>
  <dc:subject/>
  <dc:title>Zarządzenie Nr 191/1314/04</dc:title>
</cp:coreProperties>
</file>