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190/ 130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     12  lipca  200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a   TOMASZA  SOBCZYK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  – przedstawicielka  organu prowadzącego                                  jako przewodnicząca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adwiga  Topolan    –  dyrektor  Zespołu Szkół  Nr 1  w Koszalinie                                                       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alia  Bury     – 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non  Decyk   –  eksper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Jan Diaczuk </w:t>
        <w:tab/>
        <w:t xml:space="preserve">   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00:00Z</dcterms:created>
  <dc:creator>Tomasz Sobieraj</dc:creator>
  <dc:description/>
  <dc:language>en-US</dc:language>
  <cp:lastModifiedBy>Tomasz Sobieraj</cp:lastModifiedBy>
  <dcterms:modified xsi:type="dcterms:W3CDTF">2004-09-13T15:01:00Z</dcterms:modified>
  <cp:revision>1</cp:revision>
  <dc:subject/>
  <dc:title>ZARZĄDZENIE  Nr 190/ 1309/04</dc:title>
</cp:coreProperties>
</file>