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90/130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     12 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DOROTY  WILCZYŃ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enata  Zmysłowska   – przedstawicielka  organu prowadzącego                                  jako przewodnicząca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 Topolan    –  dyrektor  Zespołu Szkół  Nr 1  w Koszalinie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alia  Bury   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 –  ekspe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an Diaczuk </w:t>
        <w:tab/>
        <w:t xml:space="preserve"> 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56:00Z</dcterms:created>
  <dc:creator>Tomasz Sobieraj</dc:creator>
  <dc:description/>
  <dc:language>en-US</dc:language>
  <cp:lastModifiedBy>Tomasz Sobieraj</cp:lastModifiedBy>
  <dcterms:modified xsi:type="dcterms:W3CDTF">2004-09-13T14:56:00Z</dcterms:modified>
  <cp:revision>1</cp:revision>
  <dc:subject/>
  <dc:title>ZARZĄDZENIE  Nr  190/1307/04</dc:title>
</cp:coreProperties>
</file>