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90/130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  12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MONIKI  FRANK           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nata  Zmysłowska   – przedstawicielka  organu prowadzącego                                  jako przewodnicząca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 Topolan    –  dyrektor  Zespołu Szkół  Nr 1  w Koszalinie        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Mytnik    –  ekspe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ózefa  Mazurkiewicz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Krzemianowski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03:00Z</dcterms:created>
  <dc:creator>Tomasz Sobieraj</dc:creator>
  <dc:description/>
  <dc:language>en-US</dc:language>
  <cp:lastModifiedBy>Tomasz Sobieraj</cp:lastModifiedBy>
  <dcterms:modified xsi:type="dcterms:W3CDTF">2004-09-13T15:03:00Z</dcterms:modified>
  <cp:revision>2</cp:revision>
  <dc:subject/>
  <dc:title>ZARZĄDZENIE  Nr  190/1306/04</dc:title>
</cp:coreProperties>
</file>