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90/1301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 dnia   12    lipca  200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a   MARKA   CIEŚLIŃSKIEGO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nata  Zmysłowska   – przedstawicielka  organu prowadzącego                                  jako przewodnicząca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zimiera  Krzywicka-Drwięga –  wicedyrektor Zespołu Szkół Nr 2                w Koszalin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ózefa  Mazurkiewicz   – 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Decyk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bigniew  Woch – ekspert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ldemar  Strach –przedstawiciel związku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09:00Z</dcterms:created>
  <dc:creator>Tomasz Sobieraj</dc:creator>
  <dc:description/>
  <dc:language>en-US</dc:language>
  <cp:lastModifiedBy>Tomasz Sobieraj</cp:lastModifiedBy>
  <dcterms:modified xsi:type="dcterms:W3CDTF">2004-09-15T08:09:00Z</dcterms:modified>
  <cp:revision>2</cp:revision>
  <dc:subject/>
  <dc:title>ZARZĄDZENIE  Nr  190/1301/04</dc:title>
</cp:coreProperties>
</file>