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90/129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   12       lipca  200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   MAI   KOPTERSKIEJ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ata  Zmysłowska   – przedstawicielka  organu prowadzącego                                  jako przewodnicząca Komi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anuta  Igel – dyrektor Zespołu Szkół Nr 3 w Koszalini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Walkowiak  – 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szula Gerka-Bernat  – 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non  Decyk  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05:00Z</dcterms:created>
  <dc:creator>Tomasz Sobieraj</dc:creator>
  <dc:description/>
  <dc:language>en-US</dc:language>
  <cp:lastModifiedBy>Tomasz Sobieraj</cp:lastModifiedBy>
  <dcterms:modified xsi:type="dcterms:W3CDTF">2004-09-15T08:07:00Z</dcterms:modified>
  <cp:revision>1</cp:revision>
  <dc:subject/>
  <dc:title>ZARZĄDZENIE  Nr  190/1299/04</dc:title>
</cp:coreProperties>
</file>