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9/1298/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9 lipc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umieszczenie wizerunku herbu Miasta Koszalina na okładce informatora oraz na strojach sportowych Autonomicznej Sekcji Piłki Ręcznej Kobiet KU AZS Politechnika Koszalińska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mieszczenie wizerunku herbu Miasta Koszalina na okładce informatora oraz na strojach sportowych Autonomicznej Sekcji Piłki Ręcznej Kobiet KU AZS Politechnika Koszalińska z zastrzeżeniem każdorazowej konsultacji umieszczenia wizerunku herbu z Biurem Promocji i Informacji Urzędu Miejskiego         w celu zachowania standaryzacji znaku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Prezydent Miasta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irosław Mikietyński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ebdings" w:hAnsi="Webdings" w:cs="Web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ebdings" w:hAnsi="Webdings" w:cs="Web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ebdings" w:hAnsi="Webdings" w:cs="Webdings"/>
      <w:sz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ebdings" w:hAnsi="Webdings" w:cs="Web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cs="Webdings"/>
      <w:sz w:val="16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3:00Z</dcterms:created>
  <dc:creator>Sylwia Mytnik</dc:creator>
  <dc:description/>
  <dc:language>en-US</dc:language>
  <cp:lastModifiedBy>Tomasz Sobieraj</cp:lastModifiedBy>
  <cp:lastPrinted>2004-07-01T11:22:00Z</cp:lastPrinted>
  <dcterms:modified xsi:type="dcterms:W3CDTF">2004-07-12T07:23:00Z</dcterms:modified>
  <cp:revision>2</cp:revision>
  <dc:subject/>
  <dc:title>Zarządzenie Prezydenta Miasta</dc:title>
</cp:coreProperties>
</file>