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188/1297/ 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8 lipca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/>
        <w:t>w sprawie: przekazania Zarządowi Dróg Miejskich w Koszalinie  nieruchomości  gruntowej położonej w obrębie nr 17         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uję Zarządowi Dróg Miejskich w Koszalinie w zarządzanie na czas nie oznaczony nieruchomość gruntową położoną w obrębie nr 17, oznaczoną geodezyjnie działką ewidencyjną nr  35/30 o powierzchni 0.0970 ha, stanowiącą drogę wewnętrzną - ulicę Dobrą, łączącą drogi gminne: ulicę Malowniczą z ulicą Wspólną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57:00Z</dcterms:created>
  <dc:creator>Barbara Deren</dc:creator>
  <dc:description/>
  <dc:language>en-US</dc:language>
  <cp:lastModifiedBy>Barbara Deren</cp:lastModifiedBy>
  <cp:lastPrinted>2004-06-29T11:16:00Z</cp:lastPrinted>
  <dcterms:modified xsi:type="dcterms:W3CDTF">2004-07-12T07:52:00Z</dcterms:modified>
  <cp:revision>3</cp:revision>
  <dc:subject/>
  <dc:title>Zarządzenie  Nr </dc:title>
</cp:coreProperties>
</file>