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8/1295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:</w:t>
        <w:tab/>
        <w:t>- nieuwzględnienia wniosku dotyczącego przedłużenia terminu rozpoczęcia zabudowy nieruchomości gruntowej, położonej w Koszalinie przy ul. Batalionów Chłopskich 32,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ab/>
        <w:t>- wyznaczenia terminu dodatkoweg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/>
      </w:pPr>
      <w:r>
        <w:rPr/>
        <w:t>art. 62 ust. 1 i 4 oraz art. 63 ust. 1 w związku z art. 4 ust. 9 ustawy z dnia 21 sierpnia 1997 r. o gospodarce nieruchomościami (Dz. U. z 2000 r. Nr 46, poz. 543 z późniejszymi zmianami),</w:t>
      </w:r>
    </w:p>
    <w:p>
      <w:pPr>
        <w:pStyle w:val="TextBody"/>
        <w:numPr>
          <w:ilvl w:val="0"/>
          <w:numId w:val="1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 wyrazić zgody na przedłużenie terminu rozpoczęcia zabudowy nieruchomości gruntowej oznaczonej geodezyjnie w obrębie ewidencyjnym nr 20 działką ewidencyjną nr 43/3 o powierzchni 0,0546 ha, położonej w Koszalinie przy ul. Batalionów Chłopskich 32, dla której w Sądzie Rejonowym Wydział VI Ksiąg Wieczystych prowadzona jest księga wieczysta nr 604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Wyznaczyć Panu Piotrowi Flens – użytkownikowi wieczystemu nieruchomości opisanej w paragrafie 1. zarządzenia, termin dodatkowy rozpoczęcia zabudowy do dnia 27.11.2004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   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9:00Z</dcterms:created>
  <dc:creator>kusnierz</dc:creator>
  <dc:description/>
  <cp:keywords/>
  <dc:language>en-US</dc:language>
  <cp:lastModifiedBy>Raniszewska</cp:lastModifiedBy>
  <dcterms:modified xsi:type="dcterms:W3CDTF">2006-07-24T09:19:00Z</dcterms:modified>
  <cp:revision>2</cp:revision>
  <dc:subject/>
  <dc:title>Zarządzenie Nr 188/1295/04</dc:title>
</cp:coreProperties>
</file>