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187/1292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    2 lipca  200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 LUCYNY  NIESŁUCHOWSKIEJ 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/>
      </w:pPr>
      <w:r>
        <w:rPr>
          <w:sz w:val="28"/>
        </w:rPr>
        <w:t xml:space="preserve">1.Renata  Zmysłowska   – przedstawicielka  organu prowadzącego                                  jako przewodnicząca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ogusława  Wolowska-Telus      – wicedyrektor  Centrum  Kształcenia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</w:t>
      </w:r>
      <w:r>
        <w:rPr>
          <w:sz w:val="28"/>
        </w:rPr>
        <w:t>Ustawicznego    w Koszalini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ałgorzata  Mytnik       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ia  Matuszkiewicz   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ażyna  Kotlarek</w:t>
        <w:tab/>
        <w:t xml:space="preserve">   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Waldemar Strach          -  przedstawiciel związku zawod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53:00Z</dcterms:created>
  <dc:creator>Tomasz Sobieraj</dc:creator>
  <dc:description/>
  <dc:language>en-US</dc:language>
  <cp:lastModifiedBy>Tomasz Sobieraj</cp:lastModifiedBy>
  <dcterms:modified xsi:type="dcterms:W3CDTF">2004-09-13T14:53:00Z</dcterms:modified>
  <cp:revision>2</cp:revision>
  <dc:subject/>
  <dc:title>ZARZĄDZENIE  Nr  187/1292/04</dc:title>
</cp:coreProperties>
</file>