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87/129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 2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MAI   OCHRYNIUK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ka  organu prowadzącego                                  jako przewodnicząca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ogusława  Wolowska-Telus      – wicedyrektor  Centrum  Kształcenia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</w:t>
      </w:r>
      <w:r>
        <w:rPr>
          <w:sz w:val="28"/>
        </w:rPr>
        <w:t>Ustawicznego   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Mytnik       – ekspe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ria  Matuszkiewicz 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żyna  Kotlarek</w:t>
        <w:tab/>
        <w:t xml:space="preserve"> 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Strach          -  przedstawiciel związku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52:00Z</dcterms:created>
  <dc:creator>Tomasz Sobieraj</dc:creator>
  <dc:description/>
  <dc:language>en-US</dc:language>
  <cp:lastModifiedBy>Tomasz Sobieraj</cp:lastModifiedBy>
  <dcterms:modified xsi:type="dcterms:W3CDTF">2004-09-13T14:52:00Z</dcterms:modified>
  <cp:revision>1</cp:revision>
  <dc:subject/>
  <dc:title>ZARZĄDZENIE  Nr  187/1291/04</dc:title>
</cp:coreProperties>
</file>