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>Zarządzenie  Nr</w:t>
      </w:r>
      <w:r>
        <w:rPr/>
        <w:t xml:space="preserve"> 187/128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 lip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wyrażenia zgody na zmianę treści umowy oddania terenu w użytkowanie wieczyste i darowizny, zawartej w formie aktu notarialnego Repertorium “A” Nr 246</w:t>
      </w:r>
      <w:r>
        <w:rPr>
          <w:rFonts w:eastAsia="Arial" w:cs="Arial" w:ascii="Arial" w:hAnsi="Arial"/>
          <w:b/>
          <w:bCs/>
          <w:sz w:val="28"/>
          <w:szCs w:val="28"/>
        </w:rPr>
        <w:t>9/2002 z dnia 23.04.2002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8222" w:leader="none"/>
          <w:tab w:val="left" w:pos="8448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4 pkt 9, art. 11 ust. 1 oraz art.  62 ust. 1 ustawy z dnia 21 sierpnia 1997 r. o gospodarce nieruchomościami (Dz. U. z 2000 r. Nr 46, poz. 543 z późniejszymi 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8222" w:leader="none"/>
          <w:tab w:val="left" w:pos="8448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</w:rPr>
        <w:t>art. 26 ust.1 i 4, art. 30 ust. 1 i us</w:t>
      </w:r>
      <w:r>
        <w:rPr>
          <w:rFonts w:eastAsia="Arial CE" w:cs="Arial CE" w:ascii="Arial CE" w:hAnsi="Arial CE"/>
          <w:sz w:val="24"/>
          <w:szCs w:val="24"/>
        </w:rPr>
        <w:t>t. 2 pkt. 3 ustawy z dnia 8 marca 1990 r. o samorządzie gminnym (Dz. U. z 2001 r. Nr 142 poz. 1591 z późn.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  <w:tab w:val="left" w:pos="8222" w:leader="none"/>
          <w:tab w:val="left" w:pos="8448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/449/98 Rady Miejskiej z dnia 30 kwietnia1998 r. w sprawie określenia zasad prowadzenia gospodarki nieruchomościami przez Prezydenta Miasta (zm. uchwałą Nr XIV/210/2004 Rady Miejskiej w Koszalinie z dnia 12 marca 2004 r., Dz. Urz. Woj. Zachodniopomorskiego Nr 25, poz. 475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BodyText2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razić zgodę na zmianę treści umowy oddania terenu w użytkowanie wieczyste i darowizny, zawartej w formie aktu notarialnego Repertorium “A” Nr 2469/2002 z dnia 23.04.2002 r. w części dotyczącej paragrafu 7 ust. 1 poprzez nadanie nowego brzmienia: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“</w:t>
      </w:r>
      <w:r>
        <w:rPr>
          <w:rFonts w:eastAsia="Arial CE" w:cs="Arial CE" w:ascii="Arial CE" w:hAnsi="Arial CE"/>
          <w:sz w:val="24"/>
          <w:szCs w:val="24"/>
        </w:rPr>
        <w:t>Nabywająca “Uczelnia” zobowiązuje się do zagospodarowania nieruchomości, będących przedmiotem niniejszej umowy zgodnie z ich przeznaczeniem, w terminie  pięciu lat poprzez zakoń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budowy działki nr 606 (powstała z połączenia działek nr, nr: 86/2 i 87/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rozbiórki budynku “S - 1” posadowionego na działce nr 605 (powstała z połączenia działek nr, nr: 84/14 i 84/16)  i jej zabudowy.”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24" w:right="-1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2124" w:right="-1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24:00Z</dcterms:created>
  <dc:creator>Knop</dc:creator>
  <dc:description/>
  <dc:language>en-US</dc:language>
  <cp:lastModifiedBy>Knop</cp:lastModifiedBy>
  <dcterms:modified xsi:type="dcterms:W3CDTF">2004-07-15T12:29:00Z</dcterms:modified>
  <cp:revision>1</cp:revision>
  <dc:subject/>
  <dc:title>Zarządzenie  Nr 187/1289/04</dc:title>
</cp:coreProperties>
</file>