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Zarządzenie Nr 187/1285/04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Prezydenta Miasta Koszalina 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z dnia  2 lipca 2004 r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w  sprawie: </w:t>
        <w:tab/>
        <w:t>przeznaczenia do sprzedaży lokali mieszkalnych oraz</w:t>
        <w:br/>
        <w:tab/>
        <w:tab/>
        <w:t xml:space="preserve">podania do publicznej wiadomości wykazu </w:t>
        <w:br/>
        <w:tab/>
        <w:tab/>
        <w:t xml:space="preserve">obejmującego lokale </w:t>
        <w:tab/>
        <w:t>mieszkalne przeznaczone do</w:t>
        <w:br/>
        <w:t xml:space="preserve"> </w:t>
        <w:tab/>
        <w:tab/>
        <w:t>sprzedaży.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br/>
        <w:t xml:space="preserve">Na podstawie: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ab/>
        <w:t xml:space="preserve">- art. 13 ust. 1, art. 25 ust. 1, art. 35 ustawy z dnia 21 sierpnia 1997r. </w:t>
        <w:br/>
        <w:tab/>
        <w:t xml:space="preserve">o gospodarce nieruchomościami /tekst jednolity Dz.U. z 2000r., Nr 46 </w:t>
        <w:br/>
        <w:tab/>
        <w:t xml:space="preserve">poz. 543 z późniejszymi zmianami/ 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ab/>
        <w:t>- uchwały Nr XVI/300/01 Rady Miejskiej w Koszalinie z dnia 16 czerwca 2000 r.</w:t>
        <w:br/>
        <w:tab/>
        <w:t>w sprawie ustalenia zasad sprzedaży lokali stanowiących własność Miasta</w:t>
        <w:br/>
        <w:tab/>
        <w:t>Koszalina / z późniejszymi zmianami /.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Zarządzam co następuje: 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§ 1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Przeznaczam do sprzedaży wraz z udziałami w częściach wspólnych budynku </w:t>
        <w:br/>
        <w:t>i prawie użytkowania wieczystego gruntu następujące lokale mieszkalne:</w:t>
      </w:r>
    </w:p>
    <w:p>
      <w:pPr>
        <w:pStyle w:val="Normal"/>
        <w:ind w:firstLine="708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"/>
        <w:gridCol w:w="3967"/>
        <w:gridCol w:w="633"/>
        <w:gridCol w:w="4047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1.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ul. Władysława Andersa 2/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6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ul. Młyńska 15/4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2.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ul. Bogusława II 24/1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7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ul. Feliksa Nowowiejskiego 4c/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3.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ul. Dąbrówki 2/7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8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ul. Pionierów 1/7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4.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ul. Lutyków 14/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9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ul. Rzemieślnicza 8a/14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5.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ul. Mariańska 26/4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Arial CE" w:hAnsi="Arial CE" w:eastAsia="Arial CE" w:cs="Arial CE"/>
                <w:sz w:val="22"/>
                <w:szCs w:val="22"/>
              </w:rPr>
            </w:pPr>
            <w:r>
              <w:rPr>
                <w:rFonts w:eastAsia="Arial CE" w:cs="Arial CE" w:ascii="Arial CE" w:hAnsi="Arial CE"/>
                <w:sz w:val="22"/>
                <w:szCs w:val="22"/>
              </w:rPr>
              <w:t>10.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24"/>
                <w:szCs w:val="24"/>
              </w:rPr>
            </w:pPr>
            <w:r>
              <w:rPr>
                <w:rFonts w:eastAsia="Arial CE" w:cs="Arial CE" w:ascii="Arial CE" w:hAnsi="Arial CE"/>
                <w:sz w:val="24"/>
                <w:szCs w:val="24"/>
              </w:rPr>
              <w:t>ul. Julisza Słowackiego 8/10</w:t>
            </w:r>
          </w:p>
        </w:tc>
      </w:tr>
    </w:tbl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§ 2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odaję do publicznej wiadomości wykaz lokali mieszkalnych przeznaczonych</w:t>
        <w:br/>
        <w:t xml:space="preserve">do sprzedaży wraz z udziałem w prawie użytkowania wieczystego gruntu, stanowiący  załącznik do zarządzenia. </w:t>
      </w:r>
    </w:p>
    <w:p>
      <w:pPr>
        <w:pStyle w:val="Normal"/>
        <w:ind w:firstLine="708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§ 3.</w:t>
      </w:r>
    </w:p>
    <w:p>
      <w:pPr>
        <w:pStyle w:val="Normal"/>
        <w:ind w:firstLine="708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konanie zarządzenia powierzam Dyrektorowi Wydziału Nieruchomości.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§ 4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ab/>
        <w:t xml:space="preserve">Zarządzenie wchodzi w życie z dniem podpisania. 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zydent Miasta Koszalina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irosław Mikietyński</w:t>
      </w:r>
    </w:p>
    <w:p>
      <w:pPr>
        <w:pStyle w:val="Normal"/>
        <w:ind w:firstLine="708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łącznik do zarządzenia Nr 187/1285/04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</w:t>
      </w:r>
      <w:r>
        <w:rPr>
          <w:rFonts w:eastAsia="Arial CE" w:cs="Arial CE" w:ascii="Arial CE" w:hAnsi="Arial CE"/>
          <w:sz w:val="24"/>
          <w:szCs w:val="24"/>
        </w:rPr>
        <w:t>Prezydenta Miasta Koszalina z dnia 2 lipca 2004 r.</w:t>
      </w:r>
    </w:p>
    <w:p>
      <w:pPr>
        <w:pStyle w:val="Normal"/>
        <w:jc w:val="center"/>
        <w:rPr/>
      </w:pPr>
      <w:r>
        <w:rPr/>
        <w:t>WYKAZ LOKALI MIESZKALNYCH PRZEZNACZONYCH DO SPRZEDAŻY</w:t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92"/>
        <w:gridCol w:w="2551"/>
        <w:gridCol w:w="1476"/>
        <w:gridCol w:w="2635"/>
        <w:gridCol w:w="1559"/>
        <w:gridCol w:w="1451"/>
        <w:gridCol w:w="1368"/>
        <w:gridCol w:w="143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ab/>
              <w:tab/>
              <w:tab/>
              <w:t xml:space="preserve"> 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w księdze wieczystej KW Nr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wg. danych  z ewidencji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gruntów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powierzchnia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lokalu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powierzchnia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  <w:br/>
              <w:t xml:space="preserve"> gruntowej</w:t>
            </w:r>
          </w:p>
          <w:p>
            <w:pPr>
              <w:pStyle w:val="Normal"/>
              <w:ind w:left="72" w:hanging="72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dres lokalu mieszkalneg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ind w:right="-40" w:hanging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nieruchomości </w:t>
              <w:br/>
              <w:t>i sposób jej zagospodarowania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ena nieruchomości </w:t>
              <w:br/>
              <w:t>w tym: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/ lokalu</w:t>
            </w:r>
          </w:p>
          <w:p>
            <w:pPr>
              <w:pStyle w:val="Normal"/>
              <w:ind w:left="214" w:hanging="214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udziału  w nieruchomości gruntowej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płaty za oddanie nieruchomości gruntowej w użytko-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wanie wieczyste:</w:t>
              <w:br/>
              <w:t xml:space="preserve">a/ I -wsza opłata   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b/ opłata roczna </w:t>
            </w:r>
          </w:p>
          <w:p>
            <w:pPr>
              <w:pStyle w:val="Normal"/>
              <w:ind w:left="213" w:hanging="213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/ data  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zakończenia  użytkowania     wieczystego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4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76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ul. Władysława Andersa 2,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I Maja 7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dz. nr 67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obręb - 2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 35,07 m</w:t>
            </w:r>
            <w:r>
              <w:rPr>
                <w:rFonts w:eastAsia="Arial CE" w:cs="Arial CE" w:ascii="Arial CE" w:hAnsi="Arial CE"/>
                <w:sz w:val="18"/>
                <w:szCs w:val="18"/>
                <w:vertAlign w:val="superscript"/>
              </w:rPr>
              <w:t>2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  265 m</w:t>
            </w:r>
            <w:r>
              <w:rPr>
                <w:rFonts w:eastAsia="Arial CE" w:cs="Arial CE" w:ascii="Arial CE" w:hAnsi="Arial CE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c/   0,0335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ul. Władysława Andersa 2/4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Teren zabudowy mieszkaniowej wielorodzinnej z usługami.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Sprzedaż lokalu mieszkalnego wraz z udziałem w prawie użytkowania wieczystego nieruchomości gruntowej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53.062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51.400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1.662,00 zł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 15% ceny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 1% ceny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c/ 16.04.2079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2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797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ul. Bogusława II 18-24,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dz. nr 264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obręb - 2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 31,17 m</w:t>
            </w:r>
            <w:r>
              <w:rPr>
                <w:rFonts w:eastAsia="Arial CE" w:cs="Arial CE" w:ascii="Arial CE" w:hAnsi="Arial CE"/>
                <w:sz w:val="18"/>
                <w:szCs w:val="18"/>
                <w:vertAlign w:val="superscript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 748  m</w:t>
            </w:r>
            <w:r>
              <w:rPr>
                <w:rFonts w:eastAsia="Arial CE" w:cs="Arial CE" w:ascii="Arial CE" w:hAnsi="Arial CE"/>
                <w:sz w:val="18"/>
                <w:szCs w:val="18"/>
                <w:vertAlign w:val="superscript"/>
              </w:rPr>
              <w:t>2</w:t>
              <w:br/>
            </w:r>
            <w:r>
              <w:rPr>
                <w:rFonts w:eastAsia="Arial CE" w:cs="Arial CE" w:ascii="Arial CE" w:hAnsi="Arial CE"/>
                <w:sz w:val="18"/>
                <w:szCs w:val="18"/>
              </w:rPr>
              <w:t>c/   0,0153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ul. Bogusawa II 24/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jak wyżej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jak wyżej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44.358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42.100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2.258,00 zł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 15% ceny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 1% ceny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c/ 19.10.2080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3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657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ul. Dąbrówki 2-4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dz. nr 308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obręb - 2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  39,09 m</w:t>
            </w:r>
            <w:r>
              <w:rPr>
                <w:rFonts w:eastAsia="Arial CE" w:cs="Arial CE" w:ascii="Arial CE" w:hAnsi="Arial CE"/>
                <w:sz w:val="18"/>
                <w:szCs w:val="18"/>
                <w:vertAlign w:val="superscript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   400 m</w:t>
            </w:r>
            <w:r>
              <w:rPr>
                <w:rFonts w:eastAsia="Arial CE" w:cs="Arial CE" w:ascii="Arial CE" w:hAnsi="Arial CE"/>
                <w:sz w:val="18"/>
                <w:szCs w:val="18"/>
                <w:vertAlign w:val="superscript"/>
              </w:rPr>
              <w:t>2</w:t>
              <w:br/>
            </w:r>
            <w:r>
              <w:rPr>
                <w:rFonts w:eastAsia="Arial CE" w:cs="Arial CE" w:ascii="Arial CE" w:hAnsi="Arial CE"/>
                <w:sz w:val="18"/>
                <w:szCs w:val="18"/>
              </w:rPr>
              <w:t>c/   0,0384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ul. Dąbrówki 2/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jak wyżej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jak wyżej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60.410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57.200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3.210,00 zł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 15% ceny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 1% ceny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c/ 15.02.2078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4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859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ul. Lutyków 12-14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dz. nr 182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obręb - 2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 53,06 m</w:t>
            </w:r>
            <w:r>
              <w:rPr>
                <w:rFonts w:eastAsia="Arial CE" w:cs="Arial CE" w:ascii="Arial CE" w:hAnsi="Arial CE"/>
                <w:sz w:val="18"/>
                <w:szCs w:val="18"/>
                <w:vertAlign w:val="superscript"/>
              </w:rPr>
              <w:t xml:space="preserve">2 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289 m</w:t>
            </w:r>
            <w:r>
              <w:rPr>
                <w:rFonts w:eastAsia="Arial CE" w:cs="Arial CE" w:ascii="Arial CE" w:hAnsi="Arial CE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c/   0,1066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ul. Lutyków 14/1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Teren zabudowy mieszkaniowej wielorodzinnej.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jak wyżej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61.681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57.300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4.381,00 zł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 15% ceny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 1% ceny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c/ 02.12.2081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5207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ul. Mariańska 26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dz. nr 162/5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obręb - 2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 81,81 m</w:t>
            </w:r>
            <w:r>
              <w:rPr>
                <w:rFonts w:eastAsia="Arial CE" w:cs="Arial CE" w:ascii="Arial CE" w:hAnsi="Arial CE"/>
                <w:sz w:val="18"/>
                <w:szCs w:val="18"/>
                <w:vertAlign w:val="superscript"/>
              </w:rPr>
              <w:t>2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+</w:t>
            </w:r>
          </w:p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9,54 m</w:t>
            </w:r>
            <w:r>
              <w:rPr>
                <w:rFonts w:eastAsia="Arial CE" w:cs="Arial CE" w:ascii="Arial CE" w:hAnsi="Arial CE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-piwnica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 275 m</w:t>
            </w:r>
            <w:r>
              <w:rPr>
                <w:rFonts w:eastAsia="Arial CE" w:cs="Arial CE" w:ascii="Arial CE" w:hAnsi="Arial CE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c/   0,1416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ul. Mariańska 26/4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Teren zabudowy mieszkaniowej wielorodzinnej z usługami.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jak wyżej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73.633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67.700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5.933,00 zł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 15% ceny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 1% ceny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c/ 28.12.2098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659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ul. Młyńska 15,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Księżnej Anastazji 6,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Zawiszy Czarnego 3-7,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dz. nr 259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obręb - 2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 38,00 m</w:t>
            </w:r>
            <w:r>
              <w:rPr>
                <w:rFonts w:eastAsia="Arial CE" w:cs="Arial CE" w:ascii="Arial CE" w:hAnsi="Arial CE"/>
                <w:sz w:val="18"/>
                <w:szCs w:val="18"/>
                <w:vertAlign w:val="superscript"/>
              </w:rPr>
              <w:t>2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 919 m</w:t>
            </w:r>
            <w:r>
              <w:rPr>
                <w:rFonts w:eastAsia="Arial CE" w:cs="Arial CE" w:ascii="Arial CE" w:hAnsi="Arial CE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c/   0,0159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ul. Młyńska 15/4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                     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jak wyżej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jak wyżej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53.657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50.800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2.857,00 zł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 15% ceny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 1% ceny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c/ 16.03.2078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877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ul. Feliksa Nowowiejskiego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                         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4 a-d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dz. nr 548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obręb - 1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 32,24 m</w:t>
            </w:r>
            <w:r>
              <w:rPr>
                <w:rFonts w:eastAsia="Arial CE" w:cs="Arial CE" w:ascii="Arial CE" w:hAnsi="Arial CE"/>
                <w:sz w:val="18"/>
                <w:szCs w:val="18"/>
                <w:vertAlign w:val="superscript"/>
              </w:rPr>
              <w:t>2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 543 m</w:t>
            </w:r>
            <w:r>
              <w:rPr>
                <w:rFonts w:eastAsia="Arial CE" w:cs="Arial CE" w:ascii="Arial CE" w:hAnsi="Arial CE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c/   0,0155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ul. Feliksa Nowowiejskiego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                             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4c/2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Teren zabudowy mieszkaniowej wielorodzinnej.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jak wyżej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44.403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43.200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1.203,00 zł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 15% ceny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 1% ceny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c/ 22.02.2082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4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05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ul. Pionierów 1-13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dz. nr 126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obręb - 1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 24,21 m</w:t>
            </w:r>
            <w:r>
              <w:rPr>
                <w:rFonts w:eastAsia="Arial CE" w:cs="Arial CE" w:ascii="Arial CE" w:hAnsi="Arial CE"/>
                <w:sz w:val="18"/>
                <w:szCs w:val="18"/>
                <w:vertAlign w:val="superscript"/>
              </w:rPr>
              <w:t>2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1286 m</w:t>
            </w:r>
            <w:r>
              <w:rPr>
                <w:rFonts w:eastAsia="Arial CE" w:cs="Arial CE" w:ascii="Arial CE" w:hAnsi="Arial CE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c/   0,0055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ul. Pionierów 1/7 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Teren zabudowy mieszkaniowej wielorodzinnej.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Sprzedaż lokalu mieszkalnego wraz z udziałem w prawie użytkowania wieczystego nieruchomości gruntowej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34.090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33.400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   690,00 zł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 15% ceny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 1% ceny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c/ 29.12.2074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718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ul. Rzemieślnicza 8-8i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dz. nr 102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obręb - 2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 32,62 m</w:t>
            </w:r>
            <w:r>
              <w:rPr>
                <w:rFonts w:eastAsia="Arial CE" w:cs="Arial CE" w:ascii="Arial CE" w:hAnsi="Arial CE"/>
                <w:sz w:val="18"/>
                <w:szCs w:val="18"/>
                <w:vertAlign w:val="superscript"/>
              </w:rPr>
              <w:t>2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1423 m</w:t>
            </w:r>
            <w:r>
              <w:rPr>
                <w:rFonts w:eastAsia="Arial CE" w:cs="Arial CE" w:ascii="Arial CE" w:hAnsi="Arial CE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c/   0,0060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ul. Rzemieślnicza 8a/14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jak wyżej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jak wyżej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47.086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45.800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1.286,00 zł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 15% ceny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 1% ceny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c/ 30.03.2078 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1819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ul. Juliusza Słowackiego 8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dz. nr 65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obręb - 2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 24,32 m</w:t>
            </w:r>
            <w:r>
              <w:rPr>
                <w:rFonts w:eastAsia="Arial CE" w:cs="Arial CE" w:ascii="Arial CE" w:hAnsi="Arial CE"/>
                <w:sz w:val="18"/>
                <w:szCs w:val="18"/>
                <w:vertAlign w:val="superscript"/>
              </w:rPr>
              <w:t>2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  160 m</w:t>
            </w:r>
            <w:r>
              <w:rPr>
                <w:rFonts w:eastAsia="Arial CE" w:cs="Arial CE" w:ascii="Arial CE" w:hAnsi="Arial CE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c/   0,0442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ul. Juliusza Słowackiego 8/10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Teren zabudowy mieszkaniowej wielorodzinnej z usługami.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jak wyżej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</w:t>
            </w:r>
            <w:r>
              <w:rPr>
                <w:rFonts w:eastAsia="Arial CE" w:cs="Arial CE" w:ascii="Arial CE" w:hAnsi="Arial CE"/>
                <w:sz w:val="18"/>
                <w:szCs w:val="18"/>
              </w:rPr>
              <w:t>40.448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39.100,00 zł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1.348,00 zł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a/  15% ceny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b/    1% ceny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c/ 07.01.2081 r.</w:t>
            </w:r>
          </w:p>
        </w:tc>
      </w:tr>
    </w:tbl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- termin płatności do 31.03 każdego roku. </w:t>
      </w:r>
    </w:p>
    <w:p>
      <w:pPr>
        <w:pStyle w:val="Normal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- opłaty rocznej nie pobiera się za rok, w którym zostało ustanowione prawo użytkowania wieczystego.</w:t>
      </w:r>
    </w:p>
    <w:p>
      <w:pPr>
        <w:pStyle w:val="Normal"/>
        <w:ind w:right="964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Aktualizacja opłat rocznych:  </w:t>
      </w:r>
    </w:p>
    <w:p>
      <w:pPr>
        <w:pStyle w:val="Normal"/>
        <w:ind w:right="964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-  nie częściej niż raz w roku, jeżeli wartość tej nieruchomości ulegnie zmianie, </w:t>
      </w:r>
    </w:p>
    <w:p>
      <w:pPr>
        <w:pStyle w:val="Normal"/>
        <w:ind w:right="964" w:hanging="0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-  wypowiedzenie opłaty rocznej  w terminie do dnia 31 grudnia roku poprzedzającego zmianę opłaty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Termin składania wniosków przez osoby, którym przysługuje pierwszeństwo w nabyciu nieruchomości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na podstawie art. 34 ust. 1 pkt 1 i pkt 2. ustawy o gospodarce nieruchomościami z dnia 21 sierpnia 1997r.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(tekst jednolity  Dz. U. z 2000r., Nr 46 poz. 543 z późn. zm.) wynosi 6  tygodni od dnia wywieszenia.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Załącznik zawiera 10 lokali  mieszkalnych.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jc w:val="center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zydent Miasta Koszali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irosław Mikietyński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8:04:00Z</dcterms:created>
  <dc:creator>Radosław Ochrymiuk</dc:creator>
  <dc:description/>
  <dc:language>en-US</dc:language>
  <cp:lastModifiedBy>Radosław Ochrymiuk</cp:lastModifiedBy>
  <cp:lastPrinted>2004-06-28T10:10:00Z</cp:lastPrinted>
  <dcterms:modified xsi:type="dcterms:W3CDTF">2004-07-12T08:04:00Z</dcterms:modified>
  <cp:revision>2</cp:revision>
  <dc:subject/>
  <dc:title>Zarządzenie Nr </dc:title>
</cp:coreProperties>
</file>