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</w:rPr>
      </w:pPr>
      <w:r>
        <w:rPr>
          <w:b/>
        </w:rPr>
        <w:t>Zarządzenie Nr 187/ 1284 /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      z dnia 2 lipca  2004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oddania w dzierżawę nieruchomości gruntowej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położonej w Koszalinie przy ul. Lechickie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art. 26 ust. 1 i 4 oraz art. 30 ust. 2 pkt 3 ustawy z dnia 8 marca 1990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 samorządzie gminnym (tekst jednolity Dz. U. z 2001r. Nr 142, poz 159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5 ust. 1 i 2 oraz art. 35, ust. 1 i 2 ustawy z dnia 21 sierpnia 1997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 gospodarce nieruchomościami (tekst jednolity Dz. U. z 2000r. Nr 46,  poz. 54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Nr XLI/449/98 Rady Miejskiej w Koszalinie z dnia 30 kwietnia 1998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sprawie określenia zasad prowadzenia gospodarki nieruchomościami prze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rząd Miasta z późniejszymi zmi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zeznaczyć do oddania w dzierżawę na czas nie oznaczony część nieruchomości gruntowej oznaczonej geodezyjnie działką ewidencyjną nr 131/2 w obrębie ewidencyjnym nr 22 położoną w Koszalinie przy ulicy Lechickiej </w:t>
        <w:br/>
        <w:t>o powierzchni 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przeznaczeniem lokalizacji istniejących schodów zewnętr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60"/>
        <w:rPr/>
      </w:pPr>
      <w:r>
        <w:rPr/>
        <w:tab/>
      </w:r>
    </w:p>
    <w:p>
      <w:pPr>
        <w:pStyle w:val="Heading2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Załącznik do Zarządzenia Prezydenta Miasta Koszali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Nr  187/1284/04 z dnia 2 lipca 2004r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/>
        <w:t>WYKAZ NIERUCHOMOŚCI przeznaczonej do oddania w dzierżawę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2410"/>
        <w:gridCol w:w="1276"/>
        <w:gridCol w:w="1559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g operatu ewidencji gruntów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dz. nr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obr. nr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Powierzchnia nieruchomości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i położenie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lanie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 xml:space="preserve">zagospodarowani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nneg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jej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  rozpoczęcia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zakończeni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bycia nieruchomośc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dzierż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Czynsz dzierżawny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r 131/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2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26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Lechi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  <w:t>1/ brak planu</w:t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miejscowego</w:t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/ schody </w:t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3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      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    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czas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oznaczo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1/ Miesięczny czynsz dzierżawny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-   5,89 zł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+ 22 % podatku VAT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2/</w:t>
            </w:r>
            <w:r>
              <w:rPr>
                <w:rFonts w:cs="Arial" w:ascii="Arial" w:hAnsi="Arial"/>
                <w:sz w:val="18"/>
              </w:rPr>
              <w:t xml:space="preserve">/  Stawka czynszu dzierżawnego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może być corocznie waloryzowana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z dniem 1 stycznia każdego roku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kalendarzowego w stopniu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odpowiadającym wskaźnikowi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wzrostu cen towarów i usług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konsumpcyjnych w okresie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ierwszych trzech kwartałów roku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oprzedzającego waloryzację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stawki, w stosunku </w:t>
              <w:br/>
              <w:t xml:space="preserve">      do analogicznego okresu roku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przedniego.</w:t>
            </w:r>
          </w:p>
        </w:tc>
      </w:tr>
    </w:tbl>
    <w:p>
      <w:pPr>
        <w:pStyle w:val="Normal"/>
        <w:rPr/>
      </w:pPr>
      <w:r>
        <w:rPr/>
        <w:t>UWAGA: Termin do złożenia wniosku przez osoby, którym przysługuje pierwszeństwo w nabyciu nieruchomości na podstawie art. 34 ust. 1 pkt 1 i pkt 2 wynosi 6 tygodni od dnia wywieszenia niniejszego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01:00Z</dcterms:created>
  <dc:creator>Elzbieta Slawinska</dc:creator>
  <dc:description/>
  <dc:language>en-US</dc:language>
  <cp:lastModifiedBy>Elzbieta Slawinska</cp:lastModifiedBy>
  <cp:lastPrinted>2004-06-25T12:32:00Z</cp:lastPrinted>
  <dcterms:modified xsi:type="dcterms:W3CDTF">2004-07-06T07:06:00Z</dcterms:modified>
  <cp:revision>4</cp:revision>
  <dc:subject/>
  <dc:title>Zarządzenie Nr 187/ 1288 /04</dc:title>
</cp:coreProperties>
</file>