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87/1283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 lip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24" w:hanging="2124"/>
        <w:rPr>
          <w:sz w:val="28"/>
        </w:rPr>
      </w:pPr>
      <w:r>
        <w:rPr>
          <w:sz w:val="28"/>
        </w:rPr>
        <w:t>w sprawie:</w:t>
        <w:tab/>
        <w:t>wyznaczenia terminu dodatkowego rozpoczęcia zabudowy nieruchomości gruntowej położonej w Koszalinie</w:t>
        <w:tab/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ust.1 i ust. 3 oraz art. 63 ust.1 w związku z art. 4 pkt 9 ustawy z dnia   21 sierpnia   1997 r. o gospodarce nieruchomościami (Dz. U. z 2000 r. Nr 46   poz. 543   z późn. 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26 ust.1 i 4, art. 30  ust. 2 pkt. 3 ustawy z dnia 8 marca 1990 r.   o samorządzie  gminnym   (Dz. U. z 2001 r.  Nr 142 poz. 1591 z późn.   zm.).</w:t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znaczyć Państwu Dariuszowi i Marii Bąk użytkownikom wieczystym nieruchomości gruntowej, oznaczonej geodezyjnie działką ewidencyjną nr 358/13 w obrębie ewidencyjnym  nr 12, o powierzchni 0,0456 ha, ujawnionej  w księdze wieczystej Nr 59596, dodatkowy termin  rozpoczęcia zabudowy nieruchomości do dnia 25.09.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   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18:00Z</dcterms:created>
  <dc:creator>bozena konsek</dc:creator>
  <dc:description/>
  <cp:keywords/>
  <dc:language>en-US</dc:language>
  <cp:lastModifiedBy>Raniszewska</cp:lastModifiedBy>
  <dcterms:modified xsi:type="dcterms:W3CDTF">2006-07-24T09:18:00Z</dcterms:modified>
  <cp:revision>2</cp:revision>
  <dc:subject/>
  <dc:title>Zarządzenie Nr 187/1283/04</dc:title>
</cp:coreProperties>
</file>