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87-1279-04</w:t>
      </w:r>
    </w:p>
    <w:p>
      <w:pPr>
        <w:pStyle w:val="Heading6"/>
        <w:rPr/>
      </w:pPr>
      <w:r>
        <w:rPr/>
        <w:t xml:space="preserve">Prezydenta Miasta Koszalin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 lipca 2004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wyrażenia zgody na umieszczenie wizerunku herbu Miasta Koszalina na proporczykach wykonywanych przez sklep „Po schodkach” Lidia Harasym w Koszalinie. 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dstawie art. 30 ust. 1 ustawy z dnia 8 marca 1990 roku o samorządzie gminnym (Dz.U. z 2001 roku Nr 142 poz. 1591 z późniejszymi zmianami) i § 3 ust. 4 uchwały nr V/44/2003 Rady Miejskiej w Koszalinie z dnia 20 lutego 2003 roku Statut Miasta Koszalina (Dz.Urz. Województwa Zachodniopomorskiego Nr 25 poz. 347)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, co następuje 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mieszczenie wizerunku herbu Miasta Koszalina na proporczykach wykonywanych przez sklep „Po schodkach” Lidia Harasym                  w Koszalinie z zastrzeżeniem każdorazowej konsultacji umieszczenia wizerunku herbu oraz wzoru wyrobu z Biurem Promocji i Informacji Urzędu Miejskiego w celu zachowania standaryzacji znaku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m Kierownikowi Biura Promocji i Informacj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Prezydent Miasta 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irosław Mikietyński 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7:37:00Z</dcterms:created>
  <dc:creator>Sylwia Mytnik</dc:creator>
  <dc:description/>
  <dc:language>en-US</dc:language>
  <cp:lastModifiedBy>Tomasz Sobieraj</cp:lastModifiedBy>
  <dcterms:modified xsi:type="dcterms:W3CDTF">2004-07-12T07:37:00Z</dcterms:modified>
  <cp:revision>2</cp:revision>
  <dc:subject/>
  <dc:title>Zarządzenie Nr 187-1279-04</dc:title>
</cp:coreProperties>
</file>