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7-1278-04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 lipc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w sprawie wyrażenia zgody na umieszczenie wizerunku herbu Miasta Koszalina na posrebrzanych łyżeczkach okazjonalnych produkowanych przez Warszawską Fabrykę Platerów HEFRA S.A. w Legnicy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mieszczenie wizerunku herbu Miasta Koszalina na posrebrzanych łyżeczkach okazjonalnych produkowanych przez Warszawską Fabrykę Platerów HEFRA S.A. w Legnicy z zastrzeżeniem każdorazowej konsultacji umieszczenia wizerunku herbu oraz wzoru wyrobu z Biurem Promocji i Informacji Urzędu Miejskiego w celu zachowania standaryzacji znaku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Prezydent Miasta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rosław Mikietyński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36:00Z</dcterms:created>
  <dc:creator>Sylwia Mytnik</dc:creator>
  <dc:description/>
  <dc:language>en-US</dc:language>
  <cp:lastModifiedBy>Tomasz Sobieraj</cp:lastModifiedBy>
  <dcterms:modified xsi:type="dcterms:W3CDTF">2004-07-12T07:36:00Z</dcterms:modified>
  <cp:revision>2</cp:revision>
  <dc:subject/>
  <dc:title>Zarządzenie Nr 187-1278-04</dc:title>
</cp:coreProperties>
</file>