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186 / 1277 /04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 lipca 2004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Podgórn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przy ul. Podgórnej, w obrębie ewidencyjnym nr 20, obejmującej między innymi niezabudowaną działkę gruntu oznaczoną numerem 40/20 o powierzchni 0,0025 ha – umowa warunkowa z dnia 09.06.2004r. Rep. ”A” Nr 4041/2004r sporządzona w Kancelarii Notarialnej  Waldemara Dullka – notariusza w Koszalinie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540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2:00Z</dcterms:created>
  <dc:creator>Maria Samburska</dc:creator>
  <dc:description/>
  <dc:language>en-US</dc:language>
  <cp:lastModifiedBy>Maria Samburska</cp:lastModifiedBy>
  <dcterms:modified xsi:type="dcterms:W3CDTF">2004-07-02T11:22:00Z</dcterms:modified>
  <cp:revision>1</cp:revision>
  <dc:subject/>
  <dc:title>Zarządzenie NR 186 / 1277 /04</dc:title>
</cp:coreProperties>
</file>