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6/1275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1560"/>
        <w:rPr/>
      </w:pPr>
      <w:r>
        <w:rPr/>
        <w:t>w sprawie: przeznaczenia do sprzedaży na rzecz użytkownika wieczystego nieruchomości  położonej w Koszalinie przy ul. Szczecińskiej 22 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32 ust. 1,  art. 37 ust. 2 pkt. 5 ustawy  z dnia 21 sierpnia 1997 r. o gospodarce nieruchomościami  (Dz. U. z 2000 r. Nr 46, poz. 543 z 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iejszymi zmianami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chwały Nr XLI/449/98 Rady Miejskiej z dnia 30 kwietnia1998 r. w sprawie określenia zasad prowadzenia gospodarki nieruchomościami przez Prezydenta Miasta, (zm. uchwałą Nr XIV/210/2004 Rady Miejskiej w Koszalinie z dnia 12 marca 2004 r., Dz. Urz. Woj. Zachodniopomorskiego Nr 25, poz. 47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rzeznaczyć do sprzedaży na rzecz użytkownika wieczystego nieruchomość gruntową zabudowaną budynkiem magazynowym, oznaczoną geodezyjnie w obrębie ewidencyjnym nr 9 działką ewidencyjną nr 180/3 o powierzchni 3.408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 Koszalinie przy  ul. Szczecińskiej 22 A, dla której urządzona jest w Sądzie Rejonowym w Koszalinie księga wieczysta Nr 3044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udium uwarunkowań i kierunków zagospodarowania przestrzennego miasta Koszalina zatwierdzonym uchwałą Rady Miejskiej w Koszalinie Nr XXXV/357/97 z dnia 5 września 1997 r. nieruchomość opisana w ust. 1 znajduje się na terenie oznaczonym symbolem W 7. Dyspozycje szczegółowe dla tego obszaru są następuj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dominująca – usługi komercyjne, obsługa miasta i rejon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rzemiosło, produkcja, skł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y kształtowania przestrze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habilitacja i restrukturyzacja całego obszaru, wprowadzanie zieleni izolacyjno -rekreacyjnej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3. 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ze zbycie przedmiotowej nieruchomoś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>zagospodarowania przestrzennego miasta Koszalina</w:t>
      </w:r>
    </w:p>
    <w:p>
      <w:pPr>
        <w:pStyle w:val="Normal"/>
        <w:jc w:val="both"/>
        <w:rPr/>
      </w:pPr>
      <w:r>
        <w:rPr/>
        <w:t xml:space="preserve">Dyrektor Wydziału </w:t>
      </w:r>
    </w:p>
    <w:p>
      <w:pPr>
        <w:pStyle w:val="Normal"/>
        <w:jc w:val="both"/>
        <w:rPr/>
      </w:pPr>
      <w:r>
        <w:rPr/>
        <w:t>mgr inż. arch. Krzysztof Igor Żerosławski</w:t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(na oryginale podpis nieczytelny)</w:t>
        <w:tab/>
        <w:tab/>
        <w:tab/>
        <w:tab/>
        <w:tab/>
        <w:tab/>
        <w:tab/>
        <w:t xml:space="preserve"> 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14:00Z</dcterms:created>
  <dc:creator>Iwona Kulda</dc:creator>
  <dc:description/>
  <dc:language>en-US</dc:language>
  <cp:lastModifiedBy>Iwona Kulda</cp:lastModifiedBy>
  <dcterms:modified xsi:type="dcterms:W3CDTF">2004-07-02T12:17:00Z</dcterms:modified>
  <cp:revision>1</cp:revision>
  <dc:subject/>
  <dc:title>Zarządzenie Nr 186/1275/04</dc:title>
</cp:coreProperties>
</file>