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86/1274/ 04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</w:t>
      </w: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z dnia 1 lipc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dotyczące zmiany zarządzenia w sprawie ustalenia szczegółowych zasad najmu lokali użytkowych i garaży będących własnością Miasta Koszalina pozostających w administracji Zarządu Budynków Mieszkalnych w Koszali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a podstawie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rt. 30 ust. 2 pkt 3 ustawy z dnia 8 marca 1990 r. o samorządzie gminnym            ( Dz. U.  z 2001 r. Nr 142, poz. 1591 ze  zm. )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§ 3 uchwały Nr XXX/284/97 Rady Miejskiej w Koszalinie z dnia 31 stycznia        1997 r. w sprawie zasad najmu lokali użytkowych i garaży będących własnością Miasta Koszalina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rezydenta Miasta Koszalina zarządza, co następuje :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załączniku  do Zarządzenia Nr 45/296/03 Prezydenta Miasta Koszalina                  z dnia 8 maja 2003 r. (z późniejszymi zmianami) w sprawie ustalenia szczegółowych zasad najmu lokali użytkowych i garaży będących własnością Miasta Koszalina pozostających w administracji Zarządu Budynków Mieszkalnych w Koszalinie </w:t>
        <w:br/>
        <w:t>w rozdziale III, w ust. 2 po  pkt 1  dodaje się pkt 1a w brzmieniu:</w:t>
      </w:r>
    </w:p>
    <w:p>
      <w:pPr>
        <w:pStyle w:val="TextBody"/>
        <w:ind w:left="720" w:hanging="436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„</w:t>
      </w:r>
      <w:r>
        <w:rPr>
          <w:b w:val="false"/>
          <w:sz w:val="24"/>
        </w:rPr>
        <w:t>1a) lokale w siedzibach dotychczasowych Zakładów Gospodarki Mieszkaniowej przeznaczone na  działalność w zakresie zarządzania nieruchomościami –  stawka preferencyjna 1,00 zł  na okres  do 31 grudnia 2006 r., bez względu na obszar opłat”.</w:t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onanie zarządzenia powierza się Dyrektorowi Wydziału Infrastruktury Komunalnej Urzędu Miejskiego w Koszalinie i Dyrektorowi Zarządu Budynków Mieszkalnych w Koszalinie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3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Zarządzenie wchodzi w życie z dniem wyda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37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ezydent Miasta</w:t>
      </w:r>
    </w:p>
    <w:p>
      <w:pPr>
        <w:pStyle w:val="TextBody"/>
        <w:ind w:left="637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Mirosław Mikietyński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07:00Z</dcterms:created>
  <dc:creator>Tomasz Sobieraj</dc:creator>
  <dc:description/>
  <dc:language>en-US</dc:language>
  <cp:lastModifiedBy>Tomasz Sobieraj</cp:lastModifiedBy>
  <dcterms:modified xsi:type="dcterms:W3CDTF">2004-07-15T08:09:00Z</dcterms:modified>
  <cp:revision>3</cp:revision>
  <dc:subject/>
  <dc:title>Zarządzenie Nr 186/1272/ 04</dc:title>
</cp:coreProperties>
</file>