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61/1101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27 kwiet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w sprawie zmiany zarządzeń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r 149/1049/04 Prezydenta Miasta Koszalina z dnia 1 kwietnia 2004 r. w sprawie przeznaczenia do sprzedaży nieruchomości  położonych w Koszalinie na rzecz dotychczasowego użytkownika wieczystego, Koszalińską Spółdzielnię Mieszkaniową „Przylesie”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r 149/1050/04 Prezydenta Miasta Koszalina z dnia 1 kwietnia 2004 r. w sprawie podania do publicznej wiadomości wykazu obejmującego nieruchomości przeznaczone do zbycia.</w:t>
      </w:r>
    </w:p>
    <w:p>
      <w:pPr>
        <w:pStyle w:val="BodyText2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kstpodstawowy2"/>
        <w:rPr/>
      </w:pPr>
      <w:r>
        <w:rPr/>
        <w:t xml:space="preserve">W zarządzeniu nr 149/1049/04 Prezydenta Miasta Koszalina z dnia 1 kwietnia 2004 r. wprowadza się następujące zmiany: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§ 1. ust. 1 otrzymuje brzmienie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r 16 działką ewidencyjną nr 21/49 o powierzchni 7.220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 Nr 19392) położoną w Koszalinie przy ul. Władysława IV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ust. 5 otrzymuje brzmie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r 17 działkami ewidencyjnymi nr,nr: 42/54, 42/50, 42/65, 42/67 o łącznej powierzchni 26.56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 Nr 19401), położoną w Koszalinie przy ul. Joachima Lelewela, Hugo Kołłątaja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ust. 6 otrzymuje brzmieni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r 17 działkami ewidencyjnymi nr,nr: 42/61,42/63 o łącznej powierzchni 38.265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KW Nr 19401), położoną w Koszalinie przy ul. Stanisława Staszica.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kstpodstawowy2"/>
        <w:rPr/>
      </w:pPr>
      <w:r>
        <w:rPr/>
        <w:t>W wykazie nieruchomości przeznaczonych do zbycia w drodze bezprzetargowej stanowiącym załącznik do zarządzenia nr 149/1050/04 Prezydenta Miasta Koszalina z dnia 1 kwietnia 2004 r. wprowadza się następujące zmiany:</w:t>
      </w:r>
    </w:p>
    <w:p>
      <w:pPr>
        <w:pStyle w:val="Tekstpodstawowy2"/>
        <w:numPr>
          <w:ilvl w:val="0"/>
          <w:numId w:val="5"/>
        </w:numPr>
        <w:rPr/>
      </w:pPr>
      <w:r>
        <w:rPr/>
        <w:t>W pozycji 1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 kolumnie 2. pozycja 1. otrzymuje brzmienie: „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21/4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16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19392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3. pozycja 1. otrzymuje brzmienie: „7.220”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7. pozycja 1. otrzymuje brzmienie: „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1. 478.108,40 z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2. 342.086,56 zł”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8. pozycja 1. otrzymuje brzmienie: „ 136.021,84 zł”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9. pozycja 1. otrzymuje brzmienie: „48.031,37 zł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rządzenie Nr .161/1101/04</w:t>
      </w:r>
    </w:p>
    <w:p>
      <w:pPr>
        <w:pStyle w:val="Subtitle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Prezydenta Miasta Koszalin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z dnia 27 kwietnia 2004 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W kolumnie 9. pozycja 2. otrzymuje brzmienie: „91.917,45 zł”.</w:t>
      </w:r>
    </w:p>
    <w:p>
      <w:pPr>
        <w:pStyle w:val="Tekstpodstawowy2"/>
        <w:numPr>
          <w:ilvl w:val="0"/>
          <w:numId w:val="5"/>
        </w:numPr>
        <w:rPr/>
      </w:pPr>
      <w:r>
        <w:rPr/>
        <w:t>W pozycji 5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kolumnie 2. pozycja 5. otrzymuje brzmienie: „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42/50, 42/54, 42/65, 42/67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16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19401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3. pozycja 5. otrzymuje brzmienie: „26.567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7. pozycja 5. otrzymuje brzmienie: „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1. 1.655.921,11 z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2. 1.184.811,55 zł”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8. pozycja 5. otrzymuje brzmienie: „ 471.109,56 zł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9. pozycja 5. otrzymuje brzmienie: „169.166,67 zł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W pozycji 6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2. pozycja 6. otrzymuje brzmienie: „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42/61, 42/6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16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19401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3. pozycja 6. otrzymuje brzmienie: „38.265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 kolumnie 7. pozycja 6. otrzymuje brzmienie: „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1. 2.385.057,45 zł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2. 1.706.508,61 zł”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8. pozycja 6. otrzymuje brzmienie: „ 678.548,85 zł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lumnie 9. pozycja 6. otrzymuje brzmienie: „238.989,79 zł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  <w:r>
        <w:rPr>
          <w:sz w:val="26"/>
        </w:rPr>
        <w:t xml:space="preserve"> </w:t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6372" w:hanging="0"/>
        <w:rPr>
          <w:b/>
          <w:b/>
        </w:rPr>
      </w:pPr>
      <w:r>
        <w:rPr>
          <w:b/>
        </w:rPr>
        <w:t>Prezydent Miasta</w:t>
      </w:r>
    </w:p>
    <w:p>
      <w:pPr>
        <w:pStyle w:val="Heading1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18:00Z</dcterms:created>
  <dc:creator>Joanna Kotkowicz</dc:creator>
  <dc:description/>
  <dc:language>en-US</dc:language>
  <cp:lastModifiedBy>Tomasz Sobieraj</cp:lastModifiedBy>
  <dcterms:modified xsi:type="dcterms:W3CDTF">2004-05-19T12:12:00Z</dcterms:modified>
  <cp:revision>3</cp:revision>
  <dc:subject/>
  <dc:title/>
</cp:coreProperties>
</file>