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60/109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kwietnia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w sprawie:</w:t>
        <w:tab/>
        <w:t>oddania w dzierżawę nieruchomości gruntowej położonej w Koszalinie przy ul. Dzieci Wrzesiński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5 ust. 1 i 2 oraz art. 35, ust. 1 i 2 ustawy z dnia 21 sierpnia 1997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yć do oddania w dzierżawę na czas nie oznaczony część nieruchomości gruntowej oznaczonej geodezyjnie działką ewidencyjną nr 96/51 w obrębie ewidencyjnym nr 21 położoną w Koszalinie przy ulicy Dzieci Wrzesińskich </w:t>
        <w:br/>
        <w:t>o powierzchni 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istniejących schodów zewnętr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  <w:r>
        <w:rPr/>
        <w:t xml:space="preserve"> </w:t>
      </w:r>
    </w:p>
    <w:p>
      <w:pPr>
        <w:pStyle w:val="Heading2"/>
        <w:ind w:left="708" w:firstLine="708"/>
        <w:rPr/>
      </w:pPr>
      <w:r>
        <w:rPr>
          <w:rFonts w:cs="Arial" w:ascii="Arial" w:hAnsi="Arial"/>
        </w:rPr>
        <w:t>WYKAZ NIERUCHOMOŚCI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przeznaczonej do oddania w dzierżawę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60/1097/04 z dnia 23 kwietnia 2004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410"/>
        <w:gridCol w:w="1276"/>
        <w:gridCol w:w="1559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położ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r 96/5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2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27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ziec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rzesińskich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1/ usługi komercyjne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raz zabudowa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mieszkaniowa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ielorodzinna</w:t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2/  schody zewnętrzn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Miesięczny czynsz dzierżawny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-   5,89 zł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 22 % podatku VAT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sz w:val="18"/>
              </w:rPr>
              <w:t xml:space="preserve">/  Stawka czynszu dzierżawnego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może być corocznie waloryzowana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z dniem 1 stycznia każdego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alendarzowego w stopni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odpowiadającym wskaźnikowi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zrostu cen towarów i usług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onsumpcyjnych w okresie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ierwszych trzech kwartałów roku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przedzającego waloryzację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center"/>
        <w:rPr/>
      </w:pPr>
      <w:r>
        <w:rPr/>
        <w:t>Prezydent Miasta</w:t>
      </w:r>
    </w:p>
    <w:p>
      <w:pPr>
        <w:pStyle w:val="Normal"/>
        <w:ind w:left="9912" w:hanging="0"/>
        <w:jc w:val="center"/>
        <w:rPr/>
      </w:pPr>
      <w:r>
        <w:rPr/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0:00Z</dcterms:created>
  <dc:creator>Joanna Kotkowicz</dc:creator>
  <dc:description/>
  <dc:language>en-US</dc:language>
  <cp:lastModifiedBy>Joanna Kotkowicz</cp:lastModifiedBy>
  <dcterms:modified xsi:type="dcterms:W3CDTF">2004-05-19T12:17:00Z</dcterms:modified>
  <cp:revision>3</cp:revision>
  <dc:subject/>
  <dc:title/>
</cp:coreProperties>
</file>