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0 / 1096 / 04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3 kwietnia 2004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 xml:space="preserve">w sprawie udzielenie upoważnienia </w:t>
      </w:r>
    </w:p>
    <w:p>
      <w:pPr>
        <w:pStyle w:val="Tekstpodstawowy2"/>
        <w:rPr/>
      </w:pPr>
      <w:r>
        <w:rPr/>
        <w:t>Dyrektorowi Miejskiego Ośrodka Pomocy Społecznej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b/>
          <w:b/>
          <w:sz w:val="24"/>
        </w:rPr>
      </w:pPr>
      <w:r>
        <w:rPr>
          <w:sz w:val="24"/>
        </w:rPr>
        <w:tab/>
        <w:t>Na podstawie art. 47 ust. 1 ustawy z dnia 08 marca 1990 r. o samorządzie gminnym (Dz. U. z 2001 r. Nr 142, poz. 1591 z późn. zmianami), art. 92 ust.1 pkt 2 ustawy z dnia 05 czerwca 1998 r. o samorządzie powiatowym (Dz. U. z 2001 r. Nr 142, poz. 1592 z późn. zmianami), art. 33n ust. 5 i 5c ustawy z dnia 29 listopada 1990 r. o pomocy społecznej (Dz. U. z 1998 r. Nr 64, poz. 414 z późn. zmianami) zarządzam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Andrzeja Miarkę</w:t>
      </w:r>
      <w:r>
        <w:rPr>
          <w:sz w:val="28"/>
        </w:rPr>
        <w:t xml:space="preserve"> Dyrektora Miejskiego Ośrodka Pomocy Społecznej w Koszalinie do zawierania porozumień z innymi powiatami w sprawie umieszczania dzieci w placówkach opiekuńczo-wychowawczych i rodzinach zastępczych oraz w sprawie wysokości wydatków na ich utrzymani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enie wchodzi w życie z dniem 16 kwietnia 2004 r. i może być cofnięte w każdym czasie bez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enie wygasa w dniu rozwiązania umowy o pracę, bądź wygaśnięcia stosunku pracy</w:t>
      </w:r>
      <w:r>
        <w:rPr>
          <w:sz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raci moc Zarządzenie Nr 147/1039/04 Prezydenta Miasta Koszalina z dnia 29 marca 2004 r. w sprawie udzielenia upoważnienia p.o. Dyrektora Miejskiego Ośrodka Pomocy Społecznej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23 kwiet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8:00Z</dcterms:created>
  <dc:creator>ALICJA CZECZOTKA</dc:creator>
  <dc:description/>
  <dc:language>en-US</dc:language>
  <cp:lastModifiedBy>Tomasz Sobieraj</cp:lastModifiedBy>
  <cp:lastPrinted>2004-04-22T11:06:00Z</cp:lastPrinted>
  <dcterms:modified xsi:type="dcterms:W3CDTF">2004-05-13T11:24:00Z</dcterms:modified>
  <cp:revision>6</cp:revision>
  <dc:subject/>
  <dc:title>Zarządzenie Nr </dc:title>
</cp:coreProperties>
</file>