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160 / 1095 / 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Kosza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3 kwietnia  2004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udzielenia pełnomocnictwa Dyrektorowi Miejskiego Ośrodka</w:t>
      </w:r>
    </w:p>
    <w:p>
      <w:pPr>
        <w:pStyle w:val="Normal"/>
        <w:ind w:left="1417" w:hanging="141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mocy Społecznej w Koszalini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ab/>
      </w:r>
      <w:r>
        <w:rPr>
          <w:i/>
        </w:rPr>
        <w:t>Na podstawie art. 47 ust. 1 ustawy z dnia 08 marca 1990 r. o samorządzie gminnym (Dz. U. z 2001 r., Nr 142, poz. 1591 z późn. zmianami), art. 43 ust. 2 pkt 3 ustawy z dnia 21 sierpnia 1997 r. o gospodarce nieruchomościami (Dz. U. z 2000 r.,  Nr 46, poz. 543 z późn. zmianami) oraz § 3 ust. 1 Uchwały Nr XII/215/99 Rady Miejskiej w Koszalinie z dnia 03 grudnia 1999 r. w sprawie ustalenia szczegółowych warunków korzystania z nieruchomości komunalnych przekazanych miejskim jednostkom organizacyjnym w trwały zarząd  z a r z ą d z a m, co następuj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/>
      </w:pPr>
      <w:r>
        <w:rPr/>
        <w:t xml:space="preserve">1. </w:t>
        <w:tab/>
        <w:t>Udzielam pełnomocnictwa Dyrektorowi Miejskiego Ośrodka Pomocy Społecznej w  Koszalinie p. </w:t>
      </w:r>
      <w:r>
        <w:rPr>
          <w:b/>
        </w:rPr>
        <w:t>Andrzejowi Miarce</w:t>
      </w:r>
      <w:r>
        <w:rPr/>
        <w:t>, zam. w Koszalinie przy ul. Piłsudskiego 17/14 do dokonywania czynności prawnych związanych z kierowaniem bieżącą działalnością Ośrodk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2.</w:t>
        <w:tab/>
        <w:t>Udzielone pełnomocnictwo uprawnia do kierowania Ośrodkiem w ramach uchwalonego Statutu, reprezentowania Ośrodka na zewnątrz i składania oświadczeń woli w sprawach majątkowych Ośrodka, a w szczególności do:</w:t>
      </w:r>
    </w:p>
    <w:p>
      <w:pPr>
        <w:pStyle w:val="TextBodyIndent"/>
        <w:rPr/>
      </w:pPr>
      <w:r>
        <w:rPr/>
        <w:t xml:space="preserve">1) </w:t>
        <w:tab/>
        <w:t>wykonywania uprawnień kierownika zakładu pracy zgodnie z przepisami prawa pracy w stosunku do wszystkich pracowników Miejskiego Ośrodka Pomocy Społecznej w 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otwierania kont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zawierania umów gospodar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wynajmowania bądź  wydzierżawiania części nieruchomości gruntowych pozostających w trwałym zarządzie, w szczególności w celu umieszczenia  reklamy na okres nie dłuższy niż jeden 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wynajmowania bądź wydzierżawiania pomieszczeń placówki na okres nie dłuższy niż jeden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udzielania pełnomocnictw szczególnych do występowania w sprawach indywidualnych przed organami wymiaru sprawiedli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</w:t>
        <w:tab/>
        <w:t>Do czynności przekraczających zakres pełnomocnictwa, na które potrzebna jest zgoda Prezydenta Miasta należy: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1) </w:t>
        <w:tab/>
        <w:t>podejmowanie zobowiązań finansowych w kwocie powyżej stu tysięcy złotych,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 xml:space="preserve">2) </w:t>
        <w:tab/>
        <w:t>wydzierżawianie i wynajmowanie nieruchomości na okres dłuższy niż jeden rok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ust. 2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5.</w:t>
        <w:tab/>
        <w:t xml:space="preserve">Pełnomocnictwa udziela się z dniem 16 kwietnia 2004 r. czas nieokreślony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/>
        <w:t>Pełnomocnictwo wygasa w dniu rozwiązania umowy o pracę bądź wygaśnięcia stosunku prac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"/>
        </w:numPr>
        <w:rPr/>
      </w:pPr>
      <w:r>
        <w:rPr/>
        <w:t>Traci moc Zarządzenie Nr 123/880/04 Prezydenta Miasta Koszalina z dnia 20 stycznia 2004 r. w sprawie udzielenia pełnomocnictwa p.o. Dyrektora Miejskiego Ośrodka Pomocy Społecznej w Koszalini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"/>
        </w:numPr>
        <w:rPr/>
      </w:pPr>
      <w:r>
        <w:rPr/>
        <w:t>Zarządzenie wchodzi w życie z dniem 23 kwietnia 2004 r.</w:t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Mirosław Mikiety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48:00Z</dcterms:created>
  <dc:creator>ALICJA CZECZOTKA</dc:creator>
  <dc:description/>
  <dc:language>en-US</dc:language>
  <cp:lastModifiedBy>Tomasz Sobieraj</cp:lastModifiedBy>
  <dcterms:modified xsi:type="dcterms:W3CDTF">2004-05-19T12:18:00Z</dcterms:modified>
  <cp:revision>4</cp:revision>
  <dc:subject/>
  <dc:title>Zarządzenie  Nr  </dc:title>
</cp:coreProperties>
</file>