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700" w:leader="none"/>
          <w:tab w:val="left" w:pos="2880" w:leader="none"/>
          <w:tab w:val="left" w:pos="5580" w:leader="none"/>
          <w:tab w:val="left" w:pos="57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Zarządzenie  Nr 159 / 1094 A / 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Prezydenta Miasta   Koszalin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 </w:t>
      </w:r>
      <w:r>
        <w:rPr>
          <w:b/>
          <w:sz w:val="26"/>
        </w:rPr>
        <w:t>z dnia  21  kwietnia  2004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  <w:t>w sprawie harmonogramu realizacji dochodów i wydatków budżetu Miasta Koszalina  na 2004 rok.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firstLine="540"/>
        <w:jc w:val="both"/>
        <w:rPr>
          <w:sz w:val="26"/>
        </w:rPr>
      </w:pPr>
      <w:r>
        <w:rPr>
          <w:sz w:val="26"/>
        </w:rPr>
        <w:t>Na podstawie art. 29 ust. 2 w zw. z art. 2 ust. 2 ustawy z 26 listopada 1998 roku o finansach publicznych (Dz. U. z 2003 roku Nr 15, poz. 148 ze zmianami) zarządzam, co następuje:</w:t>
      </w:r>
    </w:p>
    <w:p>
      <w:pPr>
        <w:pStyle w:val="TextBody"/>
        <w:tabs>
          <w:tab w:val="clear" w:pos="708"/>
          <w:tab w:val="left" w:pos="554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Ustala się harmonogram realizacji dochodów i wydatków budżetu Miasta Koszalina na 2004 rok w układzie miesięcznym przedstawiony w załączniku nr 1 (Harmonogram planu dochodów Miasta Koszalina na 2004 rok) i  nr 2 (Harmonogram planu wydatków Miasta Koszalina na 2004 rok) do niniejszego zarządzeni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szelkie zmiany w budżecie Miasta Koszalina dokonywane przez Radę Miejską i Prezydenta Miasta powodują automatyczne, odpowiednie zmiany wysokości środków przewidzianych w harmonogramie realizacji dochodów i wydatków, w ujęciu miesięcznym – stosownie do wniosków zgłoszonych przez dysponentów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Wykonywanie zarządzenia powierza się Dyrektorom Wydziałów Urzędu Miejskiego oraz kierownikom jednostek organizacyjnych gminy, a nadzór nad jej realizacją Skarbnikowi Miast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  <w:t>§ 4</w:t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Zarządzenie wchodzi w życie z dniem podjęcia. 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left="6372" w:hanging="0"/>
        <w:jc w:val="both"/>
        <w:rPr>
          <w:sz w:val="26"/>
        </w:rPr>
      </w:pPr>
      <w:r>
        <w:rPr>
          <w:sz w:val="26"/>
        </w:rPr>
        <w:t>Prezydent Miasta</w:t>
      </w:r>
    </w:p>
    <w:p>
      <w:pPr>
        <w:pStyle w:val="TextBody"/>
        <w:ind w:left="6372" w:hanging="0"/>
        <w:jc w:val="both"/>
        <w:rPr>
          <w:sz w:val="26"/>
        </w:rPr>
      </w:pPr>
      <w:r>
        <w:rPr>
          <w:sz w:val="26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08:53:00Z</dcterms:created>
  <dc:creator>Anabelle Marcinczak</dc:creator>
  <dc:description/>
  <dc:language>en-US</dc:language>
  <cp:lastModifiedBy>Tomasz Sobieraj</cp:lastModifiedBy>
  <cp:lastPrinted>2004-04-21T13:24:00Z</cp:lastPrinted>
  <dcterms:modified xsi:type="dcterms:W3CDTF">2004-05-19T12:19:00Z</dcterms:modified>
  <cp:revision>9</cp:revision>
  <dc:subject/>
  <dc:title>Zarządzenie  Nr       /        / 04</dc:title>
</cp:coreProperties>
</file>