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58 / 1091 /04</w:t>
      </w:r>
    </w:p>
    <w:p>
      <w:pPr>
        <w:pStyle w:val="Heading1"/>
        <w:rPr>
          <w:sz w:val="28"/>
        </w:rPr>
      </w:pPr>
      <w:r>
        <w:rPr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0 kwietnia 2004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ind w:left="1800" w:hanging="1620"/>
        <w:rPr>
          <w:b/>
          <w:b/>
          <w:sz w:val="28"/>
        </w:rPr>
      </w:pPr>
      <w:r>
        <w:rPr>
          <w:b/>
          <w:sz w:val="28"/>
        </w:rPr>
        <w:t>w sprawie: nie skorzystania z prawa pierwokupu nieruchomości położonej w obrębie nr 31 miasta Koszalina obejmującej działki nr  756/4, 756/5, 787/11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109 ust.1 pkt.1 oraz ust.4 ustawy z dnia 21 sierpnia 1997r. o gospodarce nieruchomościami (tekst jednolity z 2000r. Dz. U. Nr 46, poz. 54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skorzystać z przysługującego Miastu Koszalin prawa pierwokupu prawa własności nieruchomości gruntowej położonej w obrębie ewidencyjnym nr 31 miasta Koszalina, obejmującej między innymi niezabudowaną działkę gruntu oznaczoną: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756/4   o powierzchni 0,0586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756/5   o powierzchni 0,0285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/>
      </w:pPr>
      <w:r>
        <w:rPr>
          <w:rFonts w:cs="Arial" w:ascii="Arial" w:hAnsi="Arial"/>
          <w:sz w:val="24"/>
        </w:rPr>
        <w:t>nr 787/11 o powierzchni 0,0826 ha,</w:t>
      </w:r>
    </w:p>
    <w:p>
      <w:pPr>
        <w:pStyle w:val="Normal"/>
        <w:widowControl w:val="false"/>
        <w:spacing w:lineRule="atLeast" w:line="120"/>
        <w:ind w:left="1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mowa warunkowa z dnia 15.04.2004r. Rep. "A" Nr 2219/2004r. sporządzona przez Urszulę Stanisławską – notariusza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rosław Mikietyńsk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1260" w:hanging="1282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8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46:00Z</dcterms:created>
  <dc:creator>Joanna Kotkowicz</dc:creator>
  <dc:description/>
  <dc:language>en-US</dc:language>
  <cp:lastModifiedBy>Joanna Kotkowicz</cp:lastModifiedBy>
  <dcterms:modified xsi:type="dcterms:W3CDTF">2004-05-19T12:23:00Z</dcterms:modified>
  <cp:revision>3</cp:revision>
  <dc:subject/>
  <dc:title/>
</cp:coreProperties>
</file>