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58 / 1090 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kwietnia 2004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ind w:left="1800" w:hanging="1620"/>
        <w:rPr>
          <w:b/>
          <w:b/>
          <w:sz w:val="28"/>
        </w:rPr>
      </w:pPr>
      <w:r>
        <w:rPr>
          <w:b/>
          <w:sz w:val="28"/>
        </w:rPr>
        <w:t>w sprawie: nie skorzystania z prawa pierwokupu nieruchomości położonej w Koszalinie przy ul. Lnianej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sz w:val="24"/>
        </w:rPr>
        <w:t>Nie skorzystać z przysługującego Gminie Miasto Koszalin prawa pierwokupu użytkowania wieczystego nieruchomości gruntowej położonej przy ul. Lnianej, oznaczonej geodezyjnie działką ewidencyjną nr 125 o powierzchni 0,4558 ha w obrębie ewidencyjnym nr 10 miasta Koszalina - umowa warunkowa z dnia 01.04.2004r. Rep. "A" Nr 3040/2004r. sporządzona przez Barbarę Kubek – notariusza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260" w:hanging="1282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8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49:00Z</dcterms:created>
  <dc:creator>Joanna Kotkowicz</dc:creator>
  <dc:description/>
  <dc:language>en-US</dc:language>
  <cp:lastModifiedBy>Joanna Kotkowicz</cp:lastModifiedBy>
  <dcterms:modified xsi:type="dcterms:W3CDTF">2004-05-19T12:23:00Z</dcterms:modified>
  <cp:revision>3</cp:revision>
  <dc:subject/>
  <dc:title/>
</cp:coreProperties>
</file>